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DELO DE ESPECIFICACIONES TÉCNIC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A CONTRATACIÓN DE SERVICI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1963"/>
        <w:gridCol w:w="669"/>
        <w:gridCol w:w="709"/>
        <w:gridCol w:w="2126"/>
      </w:tblGrid>
      <w:tr>
        <w:trPr>
          <w:tblHeader w:val="true"/>
          <w:trHeight w:val="283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QUISITOS NECESARIOS DEL SERVICIO Y LAS CONDICIONES COMPLEMENTARIA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ser llenado por el proponente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la calificación de la entidad</w:t>
            </w:r>
          </w:p>
        </w:tc>
      </w:tr>
      <w:tr>
        <w:trPr>
          <w:tblHeader w:val="true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8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2" w:firstLine="14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  <w:t>CARACTERÍSTICAS DE LA PROPUE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nifestar aceptación, especificar y/o adjuntar lo requerido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MPL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ciones (especificar el por qué no cumple)</w:t>
            </w:r>
          </w:p>
        </w:tc>
      </w:tr>
      <w:tr>
        <w:trPr>
          <w:tblHeader w:val="true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5B5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I. DETALLE DEL SERVICI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5B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5B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5B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5B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i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es-ES"/>
              </w:rPr>
              <w:t>Empresa para servicio de asesoramiento y patrocinio legal externo y especializado en materia laboral para el tratamiento específico de casos y/o conflictos laborales que involucren a la CSBP a nivel nacional.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i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5B5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ES_tradnl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I. CARACTERÍSTICAS GENERALES DEL SERVICI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5B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5B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5B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5B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extoindependiente3"/>
              <w:spacing w:before="0" w:after="120"/>
              <w:ind w:left="290" w:hanging="2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REQUISITOS/ACTIVIDADES DEL SERVICI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i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es-ES"/>
              </w:rPr>
              <w:t xml:space="preserve">Requisito/Actividad 1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es-ES"/>
              </w:rPr>
              <w:t>Participación, patrocinio legal y defensa de los intereses de la CSBP en audiencias y procesos que se sustancien en instancias administrativas (Min. Trabajo) y/o estrados judiciales (TDJ´s) de los 9 departamentos del país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quisito/Actividad 2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es-ES"/>
              </w:rPr>
              <w:t>Participación presencial en reuniones sobre temas laborales que la CSBP convoque en las ciudades de La Paz, Santa Cruz, Cochabamba y Sucre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quisito/Actividad 3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es-ES"/>
              </w:rPr>
              <w:t>Elaboración de acuerdos, convenios, respuestas, memoriales, recursos, actas conciliatorias, etc. que sean requeridos por la CSBP en materia laboral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isito/Actividad 4: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i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es-ES"/>
              </w:rPr>
              <w:t>Patrocinio legal en acciones constitucionales relacionadas al ámbito laboral a nivel nacional.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s-E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isito/Actividad 5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es-ES"/>
              </w:rPr>
              <w:t>Elaboración de modelos de contratos, proyectos de reglamentos internos, manuales y todo lo que se requiera en materia laboral y conexa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isito/Actividad 6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es-ES"/>
              </w:rPr>
              <w:t>Para el patrocinio legal a la CSBP o la participación presencial en eventos, reuniones, audiencias y otras acciones inherentes al objeto del presente contrato que se desarrollen fuera de las ciudades de La Paz, Cochabamba, Santa Cruz de la Sierra y Sucre, el proponente cubrirá sus gastos de transporte y viáticos una vez al mes, para cumplir una determinada actividad que se presente.</w:t>
            </w:r>
            <w:r>
              <w:rPr>
                <w:rFonts w:eastAsia="Times New Roman" w:cs="Arial" w:ascii="Arial" w:hAnsi="Arial"/>
                <w:b/>
                <w:bCs/>
                <w:i/>
                <w:color w:val="004E9A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isito/Actividad 7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es-ES"/>
              </w:rPr>
              <w:t>Presentar cada 25 de mes, el Informe de seguimiento de procesos laborales de la CSBP a nivel nacional, en los formatos establecidos por Asesoría Legal Nacional, adjuntando su solicitud de pago y la factura de ley.</w:t>
            </w:r>
            <w:r>
              <w:rPr>
                <w:rFonts w:eastAsia="Times New Roman" w:cs="Arial" w:ascii="Arial" w:hAnsi="Arial"/>
                <w:b/>
                <w:bCs/>
                <w:i/>
                <w:color w:val="C00000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isito/Actividad 8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es-ES"/>
              </w:rPr>
              <w:t>Coordinar todas sus actividades con Asesoría Legal de Oficina Nacional.</w:t>
            </w:r>
            <w:r>
              <w:rPr>
                <w:rFonts w:eastAsia="Times New Roman" w:cs="Arial" w:ascii="Arial" w:hAnsi="Arial"/>
                <w:b/>
                <w:bCs/>
                <w:i/>
                <w:color w:val="C00000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5B5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III. CARACTERÍSTICAS GENERALES DE LA EMPRESA Y DEL PERSONA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5B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5B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5B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5B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es-ES"/>
              </w:rPr>
              <w:t>Documento de constitución de la empresa. (Adjuntar respaldo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Times New Roman" w:cs="Arial"/>
                <w:i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es-ES"/>
              </w:rPr>
              <w:t>Poder del Representante Legal y fotocopia de su C.I. (Adjuntar respaldo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i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es-E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 EXPERIENCIA GENERAL Y ESPECIFICA DE LA EMPRESA A SER CONTRATAD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Experiencia general de al menos 3 años en asesoramiento/patrocinio legal en instancias administrativas y/o judiciales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Experiencia especifica de al menos 1 año en asesoramiento/patrocinio legal especializado en materia laboral o conexa en instancias administrativas y/o judiciales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5B5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IV. CONDICIONES DEL SERVICI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5B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5B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5B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5B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PLAZ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es-ES"/>
              </w:rPr>
              <w:t>12 meses computables a partir de la fecha del contrato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. GARANTIAS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es-ES"/>
              </w:rPr>
              <w:t>Retención del 7% de cada pago mensual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 LUGAR DONDE SE EJECUTARÁ EL SERVICI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es-ES"/>
              </w:rPr>
              <w:t>La Paz, Cochabamba, Santa Cruz de la Sierra y Sucre de manera permanente y de forma esporádica en las demás capitales del país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 RÉGIMEN DE MULTA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es-ES"/>
              </w:rPr>
              <w:t>No aplica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. AGENTE DE SERVICI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es-ES"/>
              </w:rPr>
              <w:t>Área Legal Naciona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. FORMA DE PAG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es-ES"/>
              </w:rPr>
              <w:t>12 cuotas mensuales de Bs10.000,00 previa presentación de informe, reporte y factura de ley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ahoma" w:cs="Tahoma"/>
      <w:color w:val="auto"/>
      <w:sz w:val="22"/>
      <w:szCs w:val="22"/>
      <w:lang w:val="es-BO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0:25:00Z</dcterms:created>
  <dc:creator>JOSE ANTONIO PARDO ALVAREZ</dc:creator>
  <dc:description/>
  <cp:keywords/>
  <dc:language>en-US</dc:language>
  <cp:lastModifiedBy>GIANNINA BREYZKA CLAROS MIRANDA</cp:lastModifiedBy>
  <cp:lastPrinted>2024-12-03T10:06:00Z</cp:lastPrinted>
  <dcterms:modified xsi:type="dcterms:W3CDTF">2024-12-12T13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DE435482F40FAB782473848FB8E1F_13</vt:lpwstr>
  </property>
  <property fmtid="{D5CDD505-2E9C-101B-9397-08002B2CF9AE}" pid="3" name="KSOProductBuildVer">
    <vt:lpwstr>1033-12.2.0.16909</vt:lpwstr>
  </property>
</Properties>
</file>