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ÉRMINOS DE REFERENCIA 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 CONSULTORÍA IDENTIFICACIÓN DE CASOS Y APLICACIÓN DE PROCEDIMIENTOS LEGALES PARA CUMPLIR DISPOSICIONES LABORALES VIGENTES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9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2552"/>
        <w:gridCol w:w="1752"/>
        <w:gridCol w:w="1752"/>
      </w:tblGrid>
      <w:tr>
        <w:trPr>
          <w:tblHeader w:val="true"/>
          <w:trHeight w:val="331" w:hRule="atLeast"/>
          <w:cantSplit w:val="true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ECESARIOS DE LA CONSULTORÍ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snapToGrid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_tradnl"/>
              </w:rPr>
              <w:t>CARACTERÍSTICAS DE LA PROPUESTA</w:t>
            </w:r>
          </w:p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Manifestar aceptación o especificar y/o adjuntar lo requerido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LENADO POR LA CSBP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MP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CUMPLE</w:t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OBJETO Y ENFOQUE DE LA CONSULTORÌ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OB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e requiere asesoramiento legal especializado para llevar a cabo las fases de identificación de casos y procedimientos legales para cumplir disposiciones legales vigent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ENFO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a Caja de Salud de la Banca Privada, requiere contratar un consultor o estudio jurídico, que pueda brindar asesoramiento legal especializado para llevar a cabo las fases de identificación de casos y procedimientos legales para cumplir disposiciones legales vigent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DE LA CONSULTO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FUNCIONES DEL CONSULTOR/EMPRESA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0"/>
              <w:rPr>
                <w:szCs w:val="18"/>
              </w:rPr>
            </w:pPr>
            <w:r>
              <w:rPr>
                <w:b/>
                <w:szCs w:val="18"/>
              </w:rPr>
              <w:t>1. Función 1: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Informe inicial de identificación de casos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0"/>
              <w:rPr>
                <w:szCs w:val="18"/>
              </w:rPr>
            </w:pPr>
            <w:r>
              <w:rPr>
                <w:b/>
                <w:szCs w:val="18"/>
              </w:rPr>
              <w:t>2. Función 2: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Ejecución de trámites administrativos y/o judici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3. Función 3: </w:t>
            </w:r>
            <w:r>
              <w:rPr>
                <w:rFonts w:cs="Calibri" w:ascii="Calibri" w:hAnsi="Calibri"/>
                <w:sz w:val="20"/>
                <w:szCs w:val="22"/>
              </w:rPr>
              <w:t>Informe Final con recomendaciones legales para futuras ac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36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O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3" w:leader="none"/>
              </w:tabs>
              <w:ind w:right="142" w:hanging="0"/>
              <w:jc w:val="both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l consultor o estudio jurídico en coordinación con la unidad de recursos humanos y el área legal de la Caja de Salud de la Banca Privada, deberá presentar un cronograma de las actividades que implique en detalle hasta la presentación de los resultados fina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bCs/>
                <w:i/>
                <w:i/>
                <w:iCs/>
                <w:spacing w:val="-4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pacing w:val="-4"/>
                <w:sz w:val="20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0"/>
              <w:rPr/>
            </w:pPr>
            <w:r>
              <w:rPr>
                <w:b/>
                <w:bCs/>
                <w:color w:val="FFFFFF"/>
                <w:szCs w:val="18"/>
              </w:rPr>
              <w:t xml:space="preserve">III. </w:t>
            </w:r>
            <w:r>
              <w:rPr>
                <w:b/>
                <w:bCs/>
                <w:color w:val="FFFFFF"/>
                <w:szCs w:val="18"/>
                <w:shd w:fill="2E74B5" w:val="clear"/>
              </w:rPr>
              <w:t>CARACTERÍSTICAS DEL CONSULTOR/EMPRESA A SER CONTRATADO</w:t>
            </w:r>
          </w:p>
          <w:p>
            <w:pPr>
              <w:pStyle w:val="Textoindependiente3"/>
              <w:ind w:left="290" w:hanging="0"/>
              <w:rPr>
                <w:b/>
                <w:b/>
                <w:bCs/>
                <w:color w:val="FFFFFF"/>
                <w:szCs w:val="18"/>
                <w:shd w:fill="2E74B5" w:val="clear"/>
              </w:rPr>
            </w:pPr>
            <w:r>
              <w:rPr>
                <w:b/>
                <w:bCs/>
                <w:color w:val="FFFFFF"/>
                <w:szCs w:val="18"/>
                <w:shd w:fill="2E74B5" w:val="clear"/>
              </w:rPr>
            </w:r>
          </w:p>
          <w:p>
            <w:pPr>
              <w:pStyle w:val="Textoindependiente3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  <w:shd w:fill="2E74B5" w:val="clear"/>
              </w:rPr>
            </w:pPr>
            <w:r>
              <w:rPr>
                <w:b/>
                <w:bCs/>
                <w:i/>
                <w:iCs/>
                <w:color w:val="FFFFFF"/>
                <w:szCs w:val="18"/>
                <w:shd w:fill="2E74B5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ERFIL DEL CONSULTOR o PERSONAL CLAVE DE LA 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720" w:hanging="0"/>
              <w:rPr>
                <w:i/>
                <w:i/>
                <w:szCs w:val="18"/>
              </w:rPr>
            </w:pPr>
            <w:r>
              <w:rPr>
                <w:b/>
                <w:szCs w:val="18"/>
              </w:rPr>
              <w:t>Formación del consultor o personal clave de la empresa:</w:t>
            </w:r>
            <w:r>
              <w:rPr>
                <w:szCs w:val="18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Licenciatura en Derecho o Ciencias Jurídicas con Título en Provisión Nacional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ontar con el Registro Público de la Abogac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720" w:hanging="0"/>
              <w:rPr>
                <w:bCs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 xml:space="preserve">Experiencia General </w:t>
            </w:r>
            <w:r>
              <w:rPr>
                <w:b/>
                <w:szCs w:val="18"/>
              </w:rPr>
              <w:t>del consultor o personal clave de la empresa</w:t>
            </w:r>
            <w:r>
              <w:rPr>
                <w:b/>
                <w:szCs w:val="18"/>
                <w:lang w:val="es-ES_tradnl"/>
              </w:rPr>
              <w:t>.</w:t>
            </w:r>
            <w:r>
              <w:rPr>
                <w:szCs w:val="18"/>
                <w:lang w:val="es-ES_tradnl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ebe contar con 10 años de experiencia como Abogado.</w:t>
            </w:r>
          </w:p>
          <w:p>
            <w:pPr>
              <w:pStyle w:val="Prrafodelista"/>
              <w:spacing w:lineRule="auto" w:line="256"/>
              <w:ind w:left="360" w:hanging="0"/>
              <w:jc w:val="both"/>
              <w:rPr>
                <w:rFonts w:ascii="Calibri" w:hAnsi="Calibri" w:cs="Calibri"/>
                <w:bCs/>
                <w:color w:val="000000"/>
                <w:szCs w:val="18"/>
                <w:lang w:val="es-ES_tradnl"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18"/>
                <w:lang w:val="es-ES_tradnl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720" w:hanging="0"/>
              <w:rPr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  <w:t xml:space="preserve">Experiencia Específica </w:t>
            </w:r>
            <w:r>
              <w:rPr>
                <w:b/>
                <w:szCs w:val="18"/>
              </w:rPr>
              <w:t>del consultor o personal clave de la empresa</w:t>
            </w:r>
            <w:r>
              <w:rPr>
                <w:b/>
                <w:szCs w:val="18"/>
                <w:lang w:val="es-ES_tradnl"/>
              </w:rPr>
              <w:t>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El  Consultor especialista debe contar con 2 años de experiencia especifica en el asesoramiento legal laboral a Instituciones de la Seguridad Social de Corto Pla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720" w:hanging="0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O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Disponibilidad de viaj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ontar con NIT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tros documentos legales institucionales si corresponden.</w:t>
            </w:r>
          </w:p>
          <w:p>
            <w:pPr>
              <w:pStyle w:val="Textoindependiente3"/>
              <w:rPr>
                <w:rFonts w:ascii="Calibri" w:hAnsi="Calibri" w:cs="Calibri"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  <w:lang w:val="es-BO"/>
              </w:rPr>
            </w:pPr>
            <w:r>
              <w:rPr>
                <w:b/>
                <w:bCs/>
                <w:color w:val="FFFFFF"/>
                <w:szCs w:val="18"/>
              </w:rPr>
              <w:t xml:space="preserve">IV. MÉTODO DE EVALU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  <w:lang w:val="es-BO"/>
              </w:rPr>
            </w:pPr>
            <w:r>
              <w:rPr>
                <w:b/>
                <w:bCs/>
                <w:i/>
                <w:iCs/>
                <w:color w:val="FFFFFF"/>
                <w:szCs w:val="18"/>
                <w:lang w:val="es-B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 REQUISITOS HABILITA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Título en Provisión Nacional en Licenciatura en Derecho o Ciencias Jurídica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ontar con el Registro Público de la Abogacía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Contar con NIT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Otros documentos legales institucionales si correspond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REQUISITOS CALIFICABLES - MÉTODO DE CALIFIC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2615"/>
              <w:gridCol w:w="1624"/>
            </w:tblGrid>
            <w:tr>
              <w:trPr/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REQUISITOS CALIFICABLES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PUNTAJE ASIGNADO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</w:rPr>
                    <w:t>A.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Experiencia de 10 años como abogado a partir del Título en Provisión Nacional. 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(40 puntos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10 años =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30 puntos</w:t>
                  </w:r>
                </w:p>
                <w:p>
                  <w:pPr>
                    <w:pStyle w:val="Textoindependiente3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De 10 años 1 mes en adelante =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  <w:t>40 puntos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 w:val="20"/>
                      <w:highlight w:val="yellow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</w:rPr>
                    <w:t>A.2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El Consultor especialista debe contar con 2 años de experiencia especifica en el asesoramiento legal laboral a Instituciones de la Seguridad Social de Corto Plazo l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(60 puntos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2 años =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50 puntos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De 2 años 1 mes en adelante =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60 puntos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PUNTAJE FINAL /100 PUNTOS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jc w:val="center"/>
                    <w:rPr>
                      <w:bCs/>
                      <w:i/>
                      <w:i/>
                      <w:szCs w:val="18"/>
                    </w:rPr>
                  </w:pPr>
                  <w:r>
                    <w:rPr>
                      <w:bCs/>
                      <w:i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Textoindependiente3"/>
              <w:rPr>
                <w:bCs/>
                <w:i/>
                <w:i/>
                <w:szCs w:val="18"/>
                <w:highlight w:val="yellow"/>
              </w:rPr>
            </w:pPr>
            <w:r>
              <w:rPr>
                <w:bCs/>
                <w:i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bCs/>
                <w:i/>
                <w:i/>
                <w:szCs w:val="18"/>
                <w:highlight w:val="yellow"/>
              </w:rPr>
            </w:pPr>
            <w:r>
              <w:rPr>
                <w:bCs/>
                <w:i/>
                <w:szCs w:val="18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V. CONDICIONES DEL SERVI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ind w:left="290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La consultoría debe ser presentada acorde a cronograma propu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CONTRAPARTE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Subgerencia de Recursos Humanos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Área legal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MONTO DEL CONTRATO Y FORMA DE PA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El costo es de Bs. 100.000 (Cien mil 00/100 Bolivianos). El pago se realizará en fases, de acuerdo al avance según el de Plan de Acción.</w:t>
            </w:r>
          </w:p>
          <w:p>
            <w:pPr>
              <w:pStyle w:val="Textoindependiente3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INCUMPLIMIENTO POR PARTE DEL CONSUL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t>En caso de incumplimiento en el cumplimiento del cronograma de ejecución de acuerdo al cronograma detallado presentado al comenzar el servicio y solo de los trabajos que dependen exclusivamente de la consultora se cobrará una multa equivalente al 0.3% por día de retraso del monto total del contrato, la misma no podrá exceder en ningún caso el 10% del importe total. En caso de exceder se ejecutará la de garantía de cumplimiento de contrato.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. CONFIDENCIAL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El consultor se comprometerá a guardar absoluta confidencialidad sobre la información a la que tenga acceso, o a la información que se genere durante el proceso de ejecución de la consultoría. Además, se aclara que toda la documentación e información que se genere en la consultoría es de exclusiva propiedad de la institució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ind w:left="1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ECOND+Verdana">
    <w:altName w:val="Verdana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bullet"/>
      <w:lvlText w:val="-"/>
      <w:lvlJc w:val="left"/>
      <w:pPr>
        <w:tabs>
          <w:tab w:val="num" w:pos="3000"/>
        </w:tabs>
        <w:ind w:left="2980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4" w:leader="none"/>
      </w:tabs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08"/>
        <w:tab w:val="left" w:pos="814" w:leader="none"/>
      </w:tabs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BO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4:00Z</dcterms:created>
  <dc:creator>OFlores</dc:creator>
  <dc:description/>
  <cp:keywords/>
  <dc:language>en-US</dc:language>
  <cp:lastModifiedBy>GIANNINA BREYZKA CLAROS MIRANDA</cp:lastModifiedBy>
  <cp:lastPrinted>2024-12-09T15:02:00Z</cp:lastPrinted>
  <dcterms:modified xsi:type="dcterms:W3CDTF">2024-12-09T1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  <property fmtid="{D5CDD505-2E9C-101B-9397-08002B2CF9AE}" pid="4" name="ICV">
    <vt:lpwstr>AA31C2A63C544425B90F1D19B10F1A11_13</vt:lpwstr>
  </property>
  <property fmtid="{D5CDD505-2E9C-101B-9397-08002B2CF9AE}" pid="5" name="KSOProductBuildVer">
    <vt:lpwstr>1033-12.2.0.16909</vt:lpwstr>
  </property>
</Properties>
</file>