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RMINOS DE REFERENCIA 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CONSULTORÍA IDENTIFICACIÓN DE CASOS Y APLICACIÓN DE PROCEDIMIENTOS LEGALES PARA CUMPLIR DISPOSICIONES LABORALES VIGENTES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2552"/>
        <w:gridCol w:w="1752"/>
        <w:gridCol w:w="1752"/>
      </w:tblGrid>
      <w:tr>
        <w:trPr>
          <w:tblHeader w:val="true"/>
          <w:trHeight w:val="331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ECESARIOS DE LA CONSULTORÍ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napToGrid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_tradnl"/>
              </w:rPr>
              <w:t>CARACTERÍSTICAS DE LA PROPUESTA</w:t>
            </w:r>
          </w:p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Manifestar aceptación o especificar y/o adjuntar lo requerido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ENADO POR LA CSBP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MP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CUMPLE</w:t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OBJETO Y ENFOQUE DE LA CONSULTORÌ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OB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e requiere asesoramiento legal especializado para llevar a cabo las fases de identificación de casos y procedimientos legales para cumplir disposiciones legales vige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ENFO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 Caja de Salud de la Banca Privada, requiere contratar un consultor que pueda brindar asesoramiento legal especializado para llevar a cabo las fases de identificación de casos y procedimientos legales para cumplir disposiciones legales vige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DE LA CONSULT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FUNCIONES DEL CONSULTOR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szCs w:val="18"/>
              </w:rPr>
            </w:pPr>
            <w:r>
              <w:rPr>
                <w:b/>
                <w:szCs w:val="18"/>
              </w:rPr>
              <w:t>1. Función 1: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forme inicial de identificación de casos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szCs w:val="18"/>
              </w:rPr>
            </w:pPr>
            <w:r>
              <w:rPr>
                <w:b/>
                <w:szCs w:val="18"/>
              </w:rPr>
              <w:t>2. Función 2: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jecución de trámites administrativos y/o judic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Función 3: </w:t>
            </w:r>
            <w:r>
              <w:rPr>
                <w:rFonts w:cs="Calibri" w:ascii="Calibri" w:hAnsi="Calibri"/>
                <w:sz w:val="20"/>
                <w:szCs w:val="22"/>
              </w:rPr>
              <w:t>Informe Final con recomendaciones legales para futuras ac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O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ind w:right="142" w:hanging="0"/>
              <w:jc w:val="both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l consultor en coordinación con la unidad de recursos humanos y el área legal de la Caja de Salud de la Banca Privada, deberá presentar un cronograma de las actividades que implique en detalle hasta la presentación de los resultados fin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Cs/>
                <w:i/>
                <w:i/>
                <w:iCs/>
                <w:spacing w:val="-4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pacing w:val="-4"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/>
            </w:pPr>
            <w:r>
              <w:rPr>
                <w:b/>
                <w:bCs/>
                <w:color w:val="FFFFFF"/>
                <w:szCs w:val="18"/>
              </w:rPr>
              <w:t xml:space="preserve">III. </w:t>
            </w:r>
            <w:r>
              <w:rPr>
                <w:b/>
                <w:bCs/>
                <w:color w:val="FFFFFF"/>
                <w:szCs w:val="18"/>
                <w:shd w:fill="2E74B5" w:val="clear"/>
              </w:rPr>
              <w:t>CARACTERÍSTICAS DEL CONSULTOR A SER CONTRATADO</w:t>
            </w:r>
          </w:p>
          <w:p>
            <w:pPr>
              <w:pStyle w:val="Textoindependiente3"/>
              <w:ind w:left="290" w:hanging="0"/>
              <w:rPr>
                <w:b/>
                <w:b/>
                <w:bCs/>
                <w:color w:val="FFFFFF"/>
                <w:szCs w:val="18"/>
                <w:shd w:fill="2E74B5" w:val="clear"/>
              </w:rPr>
            </w:pPr>
            <w:r>
              <w:rPr>
                <w:b/>
                <w:bCs/>
                <w:color w:val="FFFFFF"/>
                <w:szCs w:val="18"/>
                <w:shd w:fill="2E74B5" w:val="clear"/>
              </w:rPr>
            </w:r>
          </w:p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shd w:fill="2E74B5" w:val="clear"/>
              </w:rPr>
            </w:pPr>
            <w:r>
              <w:rPr>
                <w:b/>
                <w:bCs/>
                <w:i/>
                <w:iCs/>
                <w:color w:val="FFFFFF"/>
                <w:szCs w:val="18"/>
                <w:shd w:fill="2E74B5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ERFIL DEL CONSUL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>
                <w:i/>
                <w:i/>
                <w:szCs w:val="18"/>
              </w:rPr>
            </w:pPr>
            <w:r>
              <w:rPr>
                <w:b/>
                <w:szCs w:val="18"/>
              </w:rPr>
              <w:t>Formación:</w:t>
            </w:r>
            <w:r>
              <w:rPr>
                <w:szCs w:val="1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Licenciatura en Derecho o Ciencias Jurídicas con Título en Provisión Nacion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el Registro Público de la Abogac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Experiencia General.</w:t>
            </w:r>
            <w:r>
              <w:rPr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El  Consultor especialista debe contar con 5 años de experiencia como Abogad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s-ES_tradnl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/>
            </w:pPr>
            <w:r>
              <w:rPr>
                <w:b/>
                <w:szCs w:val="18"/>
                <w:lang w:val="es-ES_tradnl"/>
              </w:rPr>
              <w:t>Experiencia Específica.</w:t>
            </w:r>
            <w:r>
              <w:rPr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El  Consultor especialista debe contar con 3 años de experiencia especifica en el asesoramiento legal labo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O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isponibilidad de viaj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NIT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tros documentos legales institucionales si correspond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>
                <w:rFonts w:ascii="Calibri" w:hAnsi="Calibri" w:cs="Calibri"/>
                <w:bCs/>
                <w:color w:val="000000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18"/>
                <w:lang w:val="es-ES_tradnl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lang w:val="es-BO"/>
              </w:rPr>
            </w:pPr>
            <w:r>
              <w:rPr>
                <w:b/>
                <w:bCs/>
                <w:color w:val="FFFFFF"/>
                <w:szCs w:val="18"/>
              </w:rPr>
              <w:t xml:space="preserve">IV. MÉTODO DE EVALU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lang w:val="es-BO"/>
              </w:rPr>
            </w:pPr>
            <w:r>
              <w:rPr>
                <w:b/>
                <w:bCs/>
                <w:i/>
                <w:iCs/>
                <w:color w:val="FFFFFF"/>
                <w:szCs w:val="18"/>
                <w:lang w:val="es-B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 REQUISITOS HABILIT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Título en Provisión Nacional en Licenciatura en Derecho o Ciencias Jurídic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el Registro Público de la Abogací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NIT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tros documentos legales institucionales si correspond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REQUISITOS CALIFICABLES - MÉTODO DE CALIFIC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615"/>
              <w:gridCol w:w="1624"/>
            </w:tblGrid>
            <w:tr>
              <w:trPr/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REQUISITOS CALIFICABLE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UNTAJE ASIGNADO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</w:rPr>
                    <w:t>A.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Experiencia de 5 años como abogado a partir del Título en Provisión Nacional.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40 puntos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1 a 2 año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punto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2 años 1 mes a 4 años 11 mese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30 puntos</w:t>
                  </w:r>
                </w:p>
                <w:p>
                  <w:pPr>
                    <w:pStyle w:val="Textoindependiente3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De 5 años en adelante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40 puntos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</w:rPr>
                    <w:t>A.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El Consultor especialista debe contar con 3 años de experiencia especifica en el asesoramiento legal laboral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60 puntos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1 a 1 año 11 mese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punto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2 a 2 años 11 mese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0 punt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De 3 años en adelante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60 punto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UNTAJE FINAL /100 PUNTO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bCs/>
                      <w:i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V. CONDICIONES DEL SERV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a consultoría debe ser presentada acorde a cronograma propuesto y al desarrollo del mismo (variab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B. CONTRAPARTE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ubgerencia de Recursos Humanos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Área legal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MONTO DEL CONTRATO Y FORMA DE P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 costo es de Bs. 100.000 (Cien mil 00/100 Bolivianos). El pago se realizará en fases, de acuerdo al avance segun el cronograma propuesto; previa coordinación y conformidad por parte de la unidad beneficiaria, antes de la elaboración de contra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INCUMPLIMIENTO POR PARTE DEL CONSUL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No aplica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E. CONFIDENCI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 consultor se comprometerá a guardar absoluta confidencialidad sobre la información a la que tenga acceso, o a la información que se genere durante el proceso de ejecución de la consultoría. Además, se aclara que toda la documentación e información que se genere en la consultoría es de exclusiva propiedad de la institu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13:00Z</dcterms:created>
  <dc:creator>OFlores</dc:creator>
  <dc:description/>
  <cp:keywords/>
  <dc:language>en-US</dc:language>
  <cp:lastModifiedBy>YESSICA VALERIA MONTOYA TERAN</cp:lastModifiedBy>
  <cp:lastPrinted>2024-06-04T11:01:00Z</cp:lastPrinted>
  <dcterms:modified xsi:type="dcterms:W3CDTF">2024-10-25T1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