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;Arial Narrow" w:hAnsi="Arial;Arial Narrow" w:cs="Arial;Arial Narrow"/>
          <w:b/>
          <w:b/>
          <w:bCs/>
          <w:sz w:val="28"/>
          <w:szCs w:val="28"/>
        </w:rPr>
      </w:pPr>
      <w:r>
        <w:rPr>
          <w:rFonts w:cs="Arial;Arial Narrow" w:ascii="Arial;Arial Narrow" w:hAnsi="Arial;Arial Narrow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;Arial Narrow" w:hAnsi="Arial;Arial Narrow" w:cs="Arial;Arial Narrow"/>
          <w:b/>
          <w:b/>
          <w:bCs/>
          <w:sz w:val="28"/>
          <w:szCs w:val="28"/>
        </w:rPr>
      </w:pPr>
      <w:r>
        <w:rPr>
          <w:rFonts w:cs="Arial;Arial Narrow" w:ascii="Arial;Arial Narrow" w:hAnsi="Arial;Arial Narrow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;Arial Narrow" w:hAnsi="Arial;Arial Narrow" w:eastAsia="Times New Roman" w:cs="Arial;Arial Narrow"/>
          <w:b/>
          <w:b/>
          <w:bCs/>
          <w:sz w:val="20"/>
          <w:szCs w:val="20"/>
        </w:rPr>
      </w:pPr>
      <w:r>
        <w:rPr>
          <w:rFonts w:eastAsia="Times New Roman" w:cs="Arial;Arial Narrow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TEM 1 - ESTANTE METALICO 3 CUERPOS 6 NIVELES (TIPO 1)</w:t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  <w:color w:val="FF0000"/>
        </w:rPr>
      </w:pPr>
      <w:r>
        <w:rPr>
          <w:rFonts w:cs="Arial;Arial Narrow" w:ascii="Arial;Arial Narrow" w:hAnsi="Arial;Arial Narrow"/>
          <w:b/>
          <w:color w:val="FF0000"/>
        </w:rPr>
        <w:t xml:space="preserve">CANTIDAD:  6 </w:t>
        <w:tab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2268"/>
        <w:gridCol w:w="567"/>
        <w:gridCol w:w="567"/>
        <w:gridCol w:w="1417"/>
      </w:tblGrid>
      <w:tr>
        <w:trPr>
          <w:tblHeader w:val="true"/>
          <w:trHeight w:val="477" w:hRule="atLeast"/>
          <w:cantSplit w:val="true"/>
        </w:trPr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por 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Dimensiones: Largo 310 cm., alto 260 cm., profundidad 40 cm.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Aproximad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Estructura: Plancha de 0.75 mm. de espes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 xml:space="preserve">Acabado: Pintura electrostática en polvo horneable, previo fosfatizado. 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 xml:space="preserve">Color: Azul institucional. 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El proponente adjudicado deberá recabar datos específicos del color de la CSB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 xml:space="preserve">Divisiones: El mueble debe contener 3 divisiones verticales y 6 divisiones horizontales. 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Cada espacio generado tendrá una medida aproximada de 77.50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 xml:space="preserve">cm. de largo y 35 cm. de alto. 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Debe generarse un total de 28 espacios internos.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Divisiones horizontales (Bandejas): Plancha de 0.75 mm. de espesor, plegados (de tal forma de evitar cortes), con refuerzos en la parte central e inferior de la bandeja con tubo rectangu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Divisiones verticales (Parantes): Plancha de 1.50 mm. de espesor, tipo estantes, plegados de tal forma de evitar cor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Base: El mueble debe contar con una base de15 cm. de alto, el mismo debe ser reforz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Parte frontal del mueble: descubier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La parte superior del mueble debe estar cubierta con la misma plancha de 0.75 mm. de espesor y en la parte posterior debe existir dos tiras metálicas como soporte protector para cada bandeja, cada tira de aproximadamente 4 cm. de anc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Laterales y divisiones verticales: Descubierto 20 cm. y cubierto 15 cm., con la finalidad de otorgar estabilidad a las historias clínicas y evitar caídas. Estas divisiones deben cubrir parte del espacio existente entre cada bande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Otros: El mueble puede ser dividido en la cantidad de cuerpos que el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 xml:space="preserve">proponente considere convenient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El mueble debe ser desarmable, con la finalidad de facilitar su instalación y traslado en caso necesario. Verificación in situ para la toma de med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Refuerzos en los ángulos formados entre parantes y bandejas con la finalidad de brindar estabilidad al mueb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obiliario deberá ser entregado, instalado en ambientes de la C.S.B.P. Regional Cochabam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debe ser hasta los 30 días calendario a partir de la adjudicación form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12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El mobiliario deberá ser entregado, instalado en ambientes de la C.S.B.P. </w:t>
            </w:r>
          </w:p>
          <w:p>
            <w:pPr>
              <w:pStyle w:val="Textoindependiente3"/>
              <w:rPr/>
            </w:pPr>
            <w:r>
              <w:rPr>
                <w:szCs w:val="18"/>
              </w:rPr>
              <w:t xml:space="preserve">Regional Cochabamba. 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Plaza Colon, ambiente de Archivos de Historias Clínic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TEM 2 - ESTANTE METALICO DE 3 CUERPOS 6 NIVELES (TIPO 2)</w:t>
        <w:tab/>
        <w:t xml:space="preserve"> </w:t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CANTIDAD: 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por 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Material:  Metal </w:t>
              <w:br/>
              <w:t xml:space="preserve">Altura:  2.60 mts </w:t>
              <w:br/>
              <w:t xml:space="preserve">Largo:  3.23 mts </w:t>
              <w:br/>
              <w:t>Fondo:  0.30mts</w:t>
              <w:br/>
              <w:t>Altura de patas:  0.04 mts  (4 cm)</w:t>
              <w:br/>
              <w:t>Numero de bandejas:  6 bandejas por cuerpo, de 1 mts</w:t>
              <w:br/>
              <w:t>Espacio entre  bandejas:  0.40  mts</w:t>
              <w:br/>
              <w:t>Características:  Desmontables</w:t>
              <w:br/>
              <w:t>Parantes:  Tipo  bastidor en tubo  cuadrado  de 30x30</w:t>
              <w:br/>
              <w:t>Bandejas:  En  plancha  de acero de 1.2  mm de grosor</w:t>
              <w:br/>
              <w:t>Refuerzos  en bandeja:  En tubo cuadrado de 30x30 y angular de 1/4 x 1/8.</w:t>
              <w:br/>
              <w:t xml:space="preserve">Sujeción:  todo sujetado  con pernos cincados 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  <w:lang w:val="es-BO" w:eastAsia="es-B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mado:  3 cuerpos armados en sola estructura “estante" (Total 3 estantes de 6 bandejas cada uno)</w:t>
              <w:br/>
              <w:t>Pintura:  Pintura electroestática al horno</w:t>
              <w:br/>
              <w:t>Color. marfil.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 w:eastAsia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 w:eastAsia="es-B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El mobiliario deberá ser entregado e instalado, en ambientes de la C.S.B.P. 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Regional La Paz Clínica Obraj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Garantía de Fabricación 1 a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debe ser hasta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ITEM 3 - ESTANTE METALICO DE 4 CUERPOS DE 6 NIVELES (TIPO 3)                 </w:t>
      </w:r>
    </w:p>
    <w:p>
      <w:pPr>
        <w:pStyle w:val="Normal"/>
        <w:shd w:fill="D9D9D9" w:val="clear"/>
        <w:ind w:left="-142" w:right="13" w:hanging="0"/>
        <w:rPr/>
      </w:pPr>
      <w:r>
        <w:rPr/>
        <w:t>CANTIDAD:  3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Material:  Metal 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ltura:  2.60 mts Largo:  3.77 mts Fondo:  0.30mts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ltura de patas:  0.04 mts (4 cm)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ro de bandejas:  6 bandejas por cuerpo, de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0,90 mts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Espacio entre bandejas:  0.40 mts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Características:  Desmontables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Parantes: Tipo bastidor en tubo cuadrado de 30x30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Bandejas:  En plancha de acero de 1.2 mm de grosor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fuerzos en bandeja:  En tubo cuadrado de 30x30 y angular de 1/4 x 1/8.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Sujeción:  todo sujetado con pernos cincados 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mado:  4 cuerpos armados en sola estructura “estante" (Total 4 estantes de 6 bandejas cada uno)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Pintura:  Pintura electroestática, color a elección según disponibilidad del mercado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Color: Marfi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obiliario deberá ser entregado e instalado, en ambientes de la C.S.B.P. Regional La Paz Clínica Obraj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Garantía de Fabricación 1 a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debe ser hasta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TEM 4 - ESTANTE METALICO REFORZADO GRANDE 2 CUERPOS 8 NIVELES (TIPO 4)</w:t>
      </w:r>
    </w:p>
    <w:p>
      <w:pPr>
        <w:pStyle w:val="Normal"/>
        <w:shd w:fill="D9D9D9" w:val="clear"/>
        <w:ind w:left="-142" w:right="13" w:hanging="0"/>
        <w:rPr/>
      </w:pPr>
      <w:r>
        <w:rPr/>
        <w:t>CANTIDAD:  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por 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Estante metálico tipo cubierto de 16 espacios. 2 cuerpos 8 nive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 xml:space="preserve">Reforzado para soporte de peso (papel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Pintura electrostática secado al hor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Medidas 3.20 mts de alto; 1.30 mts de ancho; 0.4 mts de fon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obiliario deberá ser entregado, instalado en ambientes de la C.S.B.P. Regional Tari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debe ser hasta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12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l equipo deberá ser entregado, instalado en ambientes de la C.S.B.P. Regional Tari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hd w:fill="D9D9D9" w:val="clear"/>
        <w:ind w:right="13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TEM 4 - ESTANTE METALICO REFORZADO GRANDE 2 CUERPOS 8 NIVELES (TIPO 4)</w:t>
      </w:r>
    </w:p>
    <w:p>
      <w:pPr>
        <w:pStyle w:val="Normal"/>
        <w:rPr>
          <w:rFonts w:ascii="Arial;Arial Narrow" w:hAnsi="Arial;Arial Narrow" w:cs="Arial;Arial Narrow"/>
          <w:b/>
          <w:b/>
          <w:lang w:val="en-US" w:eastAsia="en-US"/>
        </w:rPr>
      </w:pPr>
      <w:r>
        <w:rPr>
          <w:rFonts w:cs="Arial;Arial Narrow" w:ascii="Arial;Arial Narrow" w:hAnsi="Arial;Arial Narrow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margin">
              <wp:align>center</wp:align>
            </wp:positionH>
            <wp:positionV relativeFrom="paragraph">
              <wp:posOffset>174625</wp:posOffset>
            </wp:positionV>
            <wp:extent cx="6978015" cy="66598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" t="35852" r="82491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b/>
        </w:rPr>
        <w:t>ITEM 5 - ESTANTE METALICO TIPO MECANO REFORZADO (TIPO 5)</w:t>
      </w:r>
      <w:r>
        <w:rPr/>
        <w:t xml:space="preserve">                                  CANTIDAD:  2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1794"/>
        <w:gridCol w:w="691"/>
        <w:gridCol w:w="1013"/>
        <w:gridCol w:w="971"/>
      </w:tblGrid>
      <w:tr>
        <w:trPr>
          <w:tblHeader w:val="true"/>
          <w:trHeight w:val="477" w:hRule="atLeast"/>
          <w:cantSplit w:val="true"/>
        </w:trPr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Estante Metálico: Tipo mecano de 6 bandeja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Reforzada plancha de 0.8mm con refuerzo parante angular 1 ½ x 3 mm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Pintura Electrostática secado al horn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Medidas: 2.00 mts de alto; 0.90 mts de ancho; 0.5 mts de fond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equipo deberá ser entregado, instalado en ambientes de la C.S.B.P. Regional Tarij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debe ser hasta los 30 días calendario a partir de la adjudicación forma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12 me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 Y RECEPCION DEL BI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El equipo deberá ser entregado, instalado en ambientes de la C.S.B.P. Regional Tarij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hd w:fill="D9D9D9" w:val="clear"/>
        <w:ind w:left="-142" w:right="13" w:hanging="0"/>
        <w:rPr/>
      </w:pPr>
      <w:r>
        <w:rPr>
          <w:rFonts w:cs="Arial;Arial Narrow" w:ascii="Arial;Arial Narrow" w:hAnsi="Arial;Arial Narrow"/>
          <w:b/>
          <w:sz w:val="22"/>
          <w:szCs w:val="22"/>
        </w:rPr>
        <w:t>ITEM 6 - ESTANTE DE MADERA 2 CUERPOS 8 NIVELES (TIPO 6)</w:t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  <w:bCs/>
          <w:sz w:val="28"/>
          <w:szCs w:val="28"/>
        </w:rPr>
      </w:pPr>
      <w:r>
        <w:rPr>
          <w:rFonts w:cs="Arial;Arial Narrow" w:ascii="Arial;Arial Narrow" w:hAnsi="Arial;Arial Narrow"/>
          <w:b/>
          <w:bCs/>
          <w:sz w:val="28"/>
          <w:szCs w:val="28"/>
        </w:rPr>
        <w:t>CANTIDAD :  4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stante de Madera Och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didas: 3.00 mts de alto x 1.50 mts de largo x 0.25 mts de profund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ivisiones 24 divisiones: 8 bandejas divididas en 3 par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te posterior: cubi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lor Institucional: G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ueble deberá ser entregado e instalado, en ambientes de la C.S.B.P. Regional Trin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debe ser hasta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mayor a 6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El equipo deberá ser entregado e instalado en ambientes de la C.S.B.P. Regional Trinidad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/>
        <w:drawing>
          <wp:inline distT="0" distB="0" distL="0" distR="0">
            <wp:extent cx="6420485" cy="881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tabs>
          <w:tab w:val="clear" w:pos="708"/>
          <w:tab w:val="left" w:pos="5747" w:leader="none"/>
        </w:tabs>
        <w:ind w:right="13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TEM 7 - ESTANTE DE MADERA 3 CUERPOS 5 NIVELES (TIPO 7)</w:t>
        <w:tab/>
        <w:t xml:space="preserve">                   </w:t>
      </w:r>
    </w:p>
    <w:p>
      <w:pPr>
        <w:pStyle w:val="Normal"/>
        <w:shd w:fill="D9D9D9" w:val="clear"/>
        <w:ind w:right="13" w:hanging="0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CANTIDAD: 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stante de Madera Och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didas: 2.20 mts de alto x 2.20 mts de largo x 0.45 mts de profund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ivisiones 15 divisiones: 5 bandejas divididas en 3 par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te posterior: cubi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lor Institucional: G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El mueble deberá ser entregado e instalado, en ambientes de la C.S.B.P. 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Regional Trin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debe ser hasta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mayor a 6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El equipo deberá ser entregado e instalado en ambientes de la C.S.B.P. Regional Trinidad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/>
        <w:drawing>
          <wp:inline distT="0" distB="0" distL="0" distR="0">
            <wp:extent cx="6590030" cy="858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rFonts w:ascii="Arial;Arial Narrow" w:hAnsi="Arial;Arial Narrow" w:cs="Arial;Arial Narrow"/>
          <w:b/>
          <w:b/>
          <w:color w:val="FFFFFF"/>
        </w:rPr>
      </w:pPr>
      <w:r>
        <w:rPr>
          <w:rFonts w:cs="Arial;Arial Narrow" w:ascii="Arial;Arial Narrow" w:hAnsi="Arial;Arial Narrow"/>
          <w:b/>
        </w:rPr>
        <w:t xml:space="preserve">ITEM 8 - SILLON SIN BRAZOS (TIPO 1) </w:t>
      </w:r>
    </w:p>
    <w:p>
      <w:pPr>
        <w:pStyle w:val="Normal"/>
        <w:rPr/>
      </w:pPr>
      <w:r>
        <w:rPr/>
        <w:t>CANTIDAD:  6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por 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Mecanismo de regulación de alt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siento tapiz de cuero ecológ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Espaldar tapiz de cuero ecológ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razos; Sin braz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strellas metálicas con cinco rue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oporte 130 kgs. o 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El mueble deberá ser entregado e instalado, en ambientes de la C.S.B.P. 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Regional La Paz Clínica Obraj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bookmarkStart w:id="0" w:name="_Hlk180161505"/>
            <w:r>
              <w:rPr>
                <w:szCs w:val="18"/>
              </w:rPr>
              <w:t>El tiempo de entrega no podrá superar los  15 días calendario a partir de la adjudicación formal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 xml:space="preserve">El mueble deberá ser entregado e instalado, en ambientes de la C.S.B.P. 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Regional La Paz Clínica Obraj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;Arial Narrow" w:ascii="Arial;Arial Narrow" w:hAnsi="Arial;Arial Narrow"/>
          <w:b/>
        </w:rPr>
        <w:t>ITEM 9 - SILLA GIRATORIA SEMIEJECUTIVO CON BRAZOS (TIPO 2)</w:t>
        <w:tab/>
      </w:r>
    </w:p>
    <w:p>
      <w:pPr>
        <w:pStyle w:val="Normal"/>
        <w:rPr/>
      </w:pPr>
      <w:r>
        <w:rPr/>
        <w:t>CANTIDAD:  20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Mecanismo de regulación de alt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siento tapiz de cuero ecológ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Espaldar tapiz de cuero ecológ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razos de PVC recubierto de cue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strellas metálicas con cinco rue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oporte 130 kgs. o 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szCs w:val="18"/>
              </w:rPr>
              <w:t>El mueble deberá ser entregado e instalado, en ambientes de la C.S.B.P. A nivel Nacional.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4 PIEZAS CLINICA OBRAJES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7 PIEZAS SANTA CRUZ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4 PIEZAS SUCRE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3 PIEZAS TARIJA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2 PIEZAS TRINIDAD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TOTAL 20 PIEZ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El tiempo de entrega no podrá superar los </w:t>
            </w:r>
            <w:r>
              <w:rPr>
                <w:szCs w:val="18"/>
              </w:rPr>
              <w:t>15 días calendario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El mueble deberá ser entregado e instalado, en ambientes de la C.S.B.P. a Nivel Nacional.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4 PIEZAS CLINICA OBRAJES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7 PIEZAS SANTA CRUZ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4 PIEZAS SUCRE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3 PIEZAS TARIJA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2 PIEZAS TRINIDAD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TOTAL 20 PIEZ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b/>
        </w:rPr>
        <w:t xml:space="preserve">ITEM 10 – SILLA GIRATORIA SEMIEJECUTIVO CON BRAZOS (TIPO 3)                      </w:t>
      </w:r>
      <w:r>
        <w:rPr/>
        <w:t xml:space="preserve">    CANTIDAD: 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Mecanismo de regulación de alt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siento tapiz de cuero ecológ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Espaldar tapiz de cuero ecológ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razos de PVC recubierto de cue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strellas metálicas con cinco rue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oporte 130 kgs. O 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equipo deberá ser entregado, instalado en ambientes de la C.S.B.P. Regional Trin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no podrá superar los 15 días calendario a partir de la adjudicación f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l mueble deberá ser entregado, instalado en ambientes de la C.S.B.P. Regional Trin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ÍTEM 11 - SILLON EJECUTIVO (TIPO 4)</w:t>
        <w:tab/>
        <w:tab/>
        <w:tab/>
      </w:r>
    </w:p>
    <w:p>
      <w:pPr>
        <w:pStyle w:val="Normal"/>
        <w:rPr/>
      </w:pPr>
      <w:r>
        <w:rPr/>
        <w:t>CANTIDAD:</w:t>
        <w:tab/>
        <w:t>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illa giratoria A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canismo: Syncron Excéntrico con regulación de inclinación de respaldo en infinitas posiciones. Ergonóm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egulación de Altura del Asi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Brazos integrados en aluminio pulido con apoyo en polipropile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Base en aluminio Puli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Ruedas de Nylon 50 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Respaldar y asiento en 100% cuer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ueble deberá ser entregado e instalado, en ambientes de la C.S.B.P. Oficina Nacional Edificio Gundlach Torre Oeste Piso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no podrá superar los 15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rFonts w:eastAsia="Arial;Arial Narrow"/>
                <w:bCs/>
                <w:iCs/>
                <w:szCs w:val="18"/>
              </w:rPr>
              <w:t xml:space="preserve"> </w:t>
            </w:r>
            <w:r>
              <w:rPr>
                <w:bCs/>
                <w:iCs/>
                <w:szCs w:val="18"/>
              </w:rPr>
              <w:t>La garantía debe ser mayor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rFonts w:eastAsia="Arial;Arial Narrow"/>
                <w:bCs/>
                <w:iCs/>
                <w:szCs w:val="18"/>
              </w:rPr>
              <w:t xml:space="preserve"> </w:t>
            </w: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  <w:r>
              <w:rPr>
                <w:szCs w:val="18"/>
              </w:rPr>
              <w:t>El mueble deberá ser entregado e instalado, en ambientes de la C.S.B.P. Oficina Nacional Edificio Gundlach Torre Oeste Piso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sz w:val="22"/>
          <w:szCs w:val="22"/>
        </w:rPr>
        <w:t>ITEM  12 - SILLAS PARA MESA DE COMEDOR (TIPO 5)</w:t>
      </w:r>
    </w:p>
    <w:p>
      <w:pPr>
        <w:pStyle w:val="Normal"/>
        <w:rPr/>
      </w:pPr>
      <w:r>
        <w:rPr/>
        <w:t>CANTIDAD:  16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por 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illa Fija de 4 Patas en Acero color Pla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espaldar y Asiento en PVC de Alto Traf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Orificios en Respaldar para Ventila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El mueble deberá ser entregado e instalado, en ambientes de la C.S.B.P. 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Oficina Nacional Edificio Gundlach Torre Este Pis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no podrá superar los 15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bookmarkStart w:id="1" w:name="_Hlk180162209"/>
            <w:r>
              <w:rPr>
                <w:bCs/>
                <w:iCs/>
                <w:szCs w:val="18"/>
              </w:rPr>
              <w:t>La garantía debe ser mayor a 12 meses.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 xml:space="preserve">El mueble deberá ser entregado e instalado, en ambientes de la C.S.B.P. 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Oficina Nacional Edificio Gundlach Torre Este Pis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TEM 13 - SOFA CAMA (TIPO 1)</w:t>
      </w:r>
    </w:p>
    <w:p>
      <w:pPr>
        <w:pStyle w:val="Normal"/>
        <w:shd w:fill="D9D9D9" w:val="clear"/>
        <w:ind w:left="-142" w:right="13" w:hanging="0"/>
        <w:rPr/>
      </w:pPr>
      <w:r>
        <w:rPr/>
        <w:t>CANTIDAD:  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Material:  Esponja y estructura de madera 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Largo Extendido:  1.50 mts Plegado 75 cm aprox.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ncho:  1.00 mts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Estructura de madera o base poliuretano o esponja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siento con soporte de cero para mayor estabilidad relleno de espuma revestido con cuero sintético color negro o a elección.</w:t>
            </w:r>
          </w:p>
          <w:p>
            <w:pPr>
              <w:pStyle w:val="Normal"/>
              <w:shd w:fill="FFFFFF" w:val="clea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Estructura Fija.</w:t>
            </w:r>
          </w:p>
          <w:p>
            <w:pPr>
              <w:pStyle w:val="Normal"/>
              <w:shd w:fill="FFFFFF" w:val="clea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Material de asiento: Cuerina </w:t>
            </w:r>
          </w:p>
          <w:p>
            <w:pPr>
              <w:pStyle w:val="Normal"/>
              <w:shd w:fill="FFFFFF" w:val="clea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clinable.</w:t>
            </w:r>
          </w:p>
          <w:p>
            <w:pPr>
              <w:pStyle w:val="Normal"/>
              <w:shd w:fill="FFFFFF" w:val="clea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Tapizado en Cue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El mueble deberá ser entregado e instalado, en ambientes de la C.S.B.P. 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Regional La Paz Clínica Obraj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 xml:space="preserve">ITEM 14 - SÓFA CAMA (TIPO 2)                   </w:t>
        <w:tab/>
        <w:tab/>
        <w:tab/>
        <w:tab/>
        <w:t xml:space="preserve">                                     CANTIDAD:  4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illón reclin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Medidas Aproximadas: 82 cm X 78 cm X 100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lor a eleg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pertura manual (empuj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Tapiz Corurolyne Plus – cuero sintético preferiblemente o mej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ueble deberá ser entregado, instalado en ambientes de la C.S.B.P. Regional Santa Cru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2"/>
                <w:szCs w:val="22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El mueble deberá ser entregado, instalado en ambientes de la C.S.B.P. Regional Santa Cru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ind w:left="-142" w:right="13" w:hanging="0"/>
        <w:rPr/>
      </w:pPr>
      <w:r>
        <w:rPr>
          <w:rFonts w:cs="Arial;Arial Narrow" w:ascii="Arial;Arial Narrow" w:hAnsi="Arial;Arial Narrow"/>
          <w:b/>
        </w:rPr>
        <w:t xml:space="preserve">ITEM 15 - SILLA DE RUEDAS (TIPO 1)                            </w:t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CANTIDAD:  3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por 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illa de rueda de acero crom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n poza brazo corto y piernera elev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 46 cm de ancho Apro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apacidad 100 kg o 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 material nylon o mej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ueda de g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El mueble deberá ser entregado, instalado en ambientes de la C.S.B.P. 2 Piezas Regional Santa Cruz.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1 Pieza Regional Sucre.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Total: 3 Piezas.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no podrá superar los 15 días calendario a partir de la adjudicación f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 xml:space="preserve">El activo deberá ser entregado, instalado en los ambientes de la C.S.B.P. </w:t>
            </w:r>
          </w:p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2 Piezas Regional Santa Cruz.</w:t>
            </w:r>
          </w:p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1 Pieza Regional Suc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sz w:val="22"/>
          <w:szCs w:val="22"/>
        </w:rPr>
        <w:t xml:space="preserve">ITEM 16 - SILLON ROTATORIO C/ESPALDAR – TABURETE METALICO (TIPO 1)                                 </w:t>
      </w:r>
      <w:r>
        <w:rPr/>
        <w:t>CANTIDAD :  2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21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Mecanismo de regulación de alt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Pomo para fijar altura del braz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ltura del asiento desde el suelo: 620 – 820 mm Apro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iámetro exterior de la base 600 mm Apro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Ajuste del giro del brazo soporte 360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juste de altura del brazo soporte 100 mm Apro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ase con rue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Tapiz de primera. Con esponja de alta dens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equipo deberá ser entregado, instalado en ambientes de la C.S.B.P. Regional Santa Cru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no podrá superar los 15 días calendario a partir de la adjudicación f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l equipo deberá ser entregado, instalado en ambientes de la C.S.B.P. Regional Santa Cru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cs="Arial;Arial Narrow" w:ascii="Arial;Arial Narrow" w:hAnsi="Arial;Arial Narrow"/>
          <w:b/>
          <w:spacing w:val="-2"/>
        </w:rPr>
        <w:t>I</w:t>
      </w:r>
      <w:r>
        <w:rPr>
          <w:rFonts w:cs="Arial;Arial Narrow" w:ascii="Arial;Arial Narrow" w:hAnsi="Arial;Arial Narrow"/>
          <w:b/>
        </w:rPr>
        <w:t>TEM 17 - RELOJ BIOMETRICO (TIPO 1)</w:t>
      </w:r>
    </w:p>
    <w:p>
      <w:pPr>
        <w:pStyle w:val="Normal"/>
        <w:rPr/>
      </w:pPr>
      <w:r>
        <w:rPr/>
        <w:t>CANTIDAD:  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rca ZKTeco, debido a que debe enlazarse con nuestro sistema de RRHH ya integrado a esta línea de terminales, compatible con conexión directa a D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apacidad mínima de registros de 100.000 o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apacidad mínima de 3000 huellas digitales o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apacidad mínima de 3000 rostros o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incluir un puerto de Red para la captura de datos TCP/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permitir la carga y descarga de datos por puerto U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incluir una batería interna que permita una autonomía mínima de 45 minu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incluir una fuente de Alimen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Velocidad de la verificación menor o igual a 2 segund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incluir una cámara infrarrola para detección de rostros con iluminación LED   o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incluir una pantalla Touch Screen de 4 '' TFT o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incluir la instalación del Software de Administración Idioma Españ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permitir el Almacenamiento de los registros en una base de datos SQL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permitir el software administrar las funciones del reloj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INSTALACIÓN  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Un Reloj marcador deber ser instalado y montado en pared en la Clínica Regional La Paz, con todos los accesorios, adicionalmente se deberá realizar la capacitación y enrolamiento de los empleados con huella y rostro en coordinación con el personal de Recursos Humanos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Se deberá migrar la información del actual Reloj Biométrico ZkTeco  G3 de la clínica de obrajes al nuevo reloj propues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Garantía y soporte técnico por un añ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15 días calendario a partir de la adjudicación f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 xml:space="preserve">El equipo deberá ser entregado e instalado, en ambientes de la C.S.B.P. 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Regional La Paz Clínica Obraj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TEM 18 - EQUIPO BIOMETRICO (TIPO 2)</w:t>
      </w:r>
    </w:p>
    <w:p>
      <w:pPr>
        <w:pStyle w:val="Normal"/>
        <w:rPr/>
      </w:pPr>
      <w:r>
        <w:rPr/>
        <w:t>CANTIDAD: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283" w:hanging="0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40C28"/>
                <w:sz w:val="18"/>
                <w:szCs w:val="18"/>
              </w:rPr>
              <w:t>El bien será utilizado automatizan la recolección de una base de datos físicos o conductuales y capas de verificar y de permitir el acceso a un software de control horario al empleado</w:t>
            </w:r>
            <w:r>
              <w:rPr>
                <w:rFonts w:cs="Arial;Arial Narrow" w:ascii="Arial;Arial Narrow" w:hAnsi="Arial;Arial Narrow"/>
                <w:color w:val="1F1F1F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RC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ODE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CEDENCI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REQUISITOS DEL(LOS) BIEN(ES)</w:t>
            </w:r>
            <w:r>
              <w:rPr>
                <w:rFonts w:cs="Arial;Arial Narrow" w:ascii="Arial;Arial Narrow" w:hAnsi="Arial;Arial Narrow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Control y acceso de asistenc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Acceso biométrico facial, huella, rfid y contraseñ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Capacidad para 3000 rostros, 5000 huell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Capacidad para 100000 regist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Conectividad USB, RED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Debe incluir software de administración, y tarjeta de inicializa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Accesorios para empotrar a la par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Fuente de Alimentación: 12V 3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Comunicación: TCP/IP, host USB, WiFi (opcional), 3G (opcio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incluir una cámara infrarroja para detección de rostros con iluminación LED   o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be incluir una pantalla Touch Screen de 4 '' TFT o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Interfaz de Control de Acceso: Cerradura eléctrica de terceros, sensor de puerta, botón de salida, ala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Batería: de respaldo incorporada proporciona aproximadamente 4 horas de operación contin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El mobiliario deberá ser instalado en ambientes de la C.S.B.P. 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1 Pieza Regional Sucre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1 Pieza Regional Oruro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TOTAL 2 PIEZAS.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Previa coordina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El proponente debe entregar la certificación ISO 13485,</w:t>
            </w:r>
            <w:r>
              <w:rPr>
                <w:color w:val="000000"/>
                <w:szCs w:val="18"/>
              </w:rPr>
              <w:t xml:space="preserve"> ISO 9000 </w:t>
            </w:r>
            <w:r>
              <w:rPr>
                <w:szCs w:val="18"/>
              </w:rPr>
              <w:t>o equivalente, que garantice las buenas prácticas de manufactura en fotocopia simple vigente, sujeto a verifica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 xml:space="preserve">Catalogo legible en español con imagen y datos técnicos que respalden el cumplimiento a las especificaciones técnicas, sujeto a verific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e instalación no podrá superar 15 días calendario a partir de la firma de la orden de compra o contrato, el proponente deberá realizar la instalación, puesta en marcha y prueba de funcionamiento del equipo para la recepción fin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GARANT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"GARANTIA COMERCIAL: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El equipo ofertado deberá contar con garantía de cobertura de reparación y/o sustitución del equipo, partes, piezas que resulten con fallas y/o defectos de fábrica, vicios, ocultos, desgastes prematuros, mala instalación y/o mantenimiento de servicio técnico. El periodo de esta garantía será no menor a 12 meses vigentes a partir de la emisión del acta de recepción y conformidad. para tal efecto, el proponente deberá presentar un certificado de garantía adjunta a la propuesta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"RETRASO EN LA ENTREGA: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Multa equivalente al 0.3 % del monto total adjudicado por cada día de retraso en la entrega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El equipo debe ser entregado en ambientes de la CSBP: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Regional Sucre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Regional Oruro.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n coordinación con los encargados de Activos fijos y la unidad Solicitante de cada Region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  <w:lang w:val="en-US" w:eastAsia="en-US"/>
        </w:rPr>
      </w:pPr>
      <w:r>
        <w:rPr>
          <w:rFonts w:cs="Arial;Arial Narrow" w:ascii="Arial;Arial Narrow" w:hAnsi="Arial;Arial Narrow"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ITEM 19 - ESCRITORIO EJECUTIVO MELAMINA (TIPO 1) </w:t>
      </w:r>
    </w:p>
    <w:p>
      <w:pPr>
        <w:pStyle w:val="Normal"/>
        <w:rPr/>
      </w:pPr>
      <w:r>
        <w:rPr/>
        <w:t>CANTIDAD: 2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8"/>
        <w:gridCol w:w="2343"/>
        <w:gridCol w:w="541"/>
        <w:gridCol w:w="541"/>
        <w:gridCol w:w="1442"/>
      </w:tblGrid>
      <w:tr>
        <w:trPr>
          <w:tblHeader w:val="true"/>
          <w:trHeight w:val="469" w:hRule="atLeast"/>
          <w:cantSplit w:val="true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por qué no cumple)</w:t>
            </w:r>
          </w:p>
        </w:tc>
      </w:tr>
      <w:tr>
        <w:trPr>
          <w:tblHeader w:val="true"/>
          <w:trHeight w:val="937" w:hRule="atLeast"/>
          <w:cantSplit w:val="true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1F1F1F"/>
                <w:sz w:val="18"/>
                <w:szCs w:val="18"/>
                <w:shd w:fill="FFFFFF" w:val="clear"/>
              </w:rPr>
              <w:t>Mueble de oficina diseñado para </w:t>
            </w:r>
            <w:r>
              <w:rPr>
                <w:rFonts w:cs="Arial;Arial Narrow" w:ascii="Arial;Arial Narrow" w:hAnsi="Arial;Arial Narrow"/>
                <w:color w:val="040C28"/>
                <w:sz w:val="18"/>
                <w:szCs w:val="18"/>
              </w:rPr>
              <w:t>satisfacer las necesidades de profesionales y ejecutivos en su entorno laboral</w:t>
            </w:r>
            <w:r>
              <w:rPr>
                <w:rFonts w:cs="Arial;Arial Narrow" w:ascii="Arial;Arial Narrow" w:hAnsi="Arial;Arial Narrow"/>
                <w:color w:val="1F1F1F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RC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ODELO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CEDENCI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REQUISITOS DEL(LOS) BIEN(ES)</w:t>
            </w:r>
            <w:r>
              <w:rPr>
                <w:rFonts w:cs="Arial;Arial Narrow" w:ascii="Arial;Arial Narrow" w:hAnsi="Arial;Arial Narrow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terial: Melamina de 18 mm de espesor, con 4 cajones y 1 puerta.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didas: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Largo 150 cm.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ncho 70 cm.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lto 74 cm.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ON DEL BI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obiliario deberá ser instalado en ambientes de la C.S.B.P. Regional Sucre, previa coordinació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en español con imagen y datos técnicos que respalden el cumplimiento a las especificaciones técnicas, sujeto a verificación. (opcional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tiempo de entrega e instalación no podrá superar los 30 días calendario a partir de la firma de la orden de compra o contrato, el proponente deberá realizar la instalación, puesta en marcha y prueba de funcionamiento del equipo para la recepción fin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ARANTI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"GARANTIA COMERCIAL: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El equipo ofertado deberá contar con garantía de cobertura de reparación y/o sustitución del equipo, partes, piezas que resulten con fallas y/o defectos de fábrica, vicios, ocultos, desgastes prematuros, mala instalación y/o mantenimiento de servicio técnico. El periodo de esta garantía será no menor a 12 meses vigentes a partir de la emisión del acta de recepción y conformidad. para tal efecto, el proponente deberá presentar un certificado de garantía adjunta a la propuesta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"RETRASO EN LA ENTREGA: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Multa equivalente al 0.3 % del monto total adjudicado por cada día de retraso en la entrega.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szCs w:val="18"/>
              </w:rPr>
              <w:t>El mobiliario debe ser entregado en ambientes de la CSBP Regional Sucre, en coordinación con Activos fijos y la unidad Solicitante.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</w:t>
            </w:r>
          </w:p>
          <w:p>
            <w:pPr>
              <w:pStyle w:val="Textoindependiente3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TEM 20 - ESCRITORIO EJECUTIVO EN L MELAMINA (TIPO 2)</w:t>
      </w:r>
    </w:p>
    <w:p>
      <w:pPr>
        <w:pStyle w:val="Normal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CANTIDAD : 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scritorio Ejecutivo en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Medidas Aproximadas: 170 cm largo x 80 cm alto X 67 cm profundidad (arriba) 43 cm profundid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lor institucional: G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n 3 caj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obiliario deberá ser entregado, instalado en ambientes de la C.S.B.P. Regional Trin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El mobiliario deberá ser entregado, instalado en ambientes de la C.S.B.P. Regional Trin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b/>
          <w:b/>
          <w:color w:val="FFFFFF"/>
        </w:rPr>
      </w:pPr>
      <w:r>
        <w:rPr>
          <w:rFonts w:cs="Arial;Arial Narrow" w:ascii="Arial;Arial Narrow" w:hAnsi="Arial;Arial Narrow"/>
          <w:b/>
        </w:rPr>
        <w:t>ITEM 21 - ESCRITORIO EN “L” MELAMINA (TIPO 3)</w:t>
        <w:tab/>
        <w:t xml:space="preserve">            </w:t>
      </w:r>
    </w:p>
    <w:p>
      <w:pPr>
        <w:pStyle w:val="Normal"/>
        <w:rPr/>
      </w:pPr>
      <w:r>
        <w:rPr/>
        <w:t xml:space="preserve">CANTIDAD: 2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scritorio en “L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terial:  Melamina de 25 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Faldón y Laterales en Melamina de 18 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ajonero filero Móvil de 2 Cajones y 1 Filero con Kit Kardex. Rieles telescópicos y jaladores metálicos. Chapa centralizada de seguridad, ruedas de PVC de doble Giro y Porta CPU móvil con ruedas de PV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Tapa Cantos PVC Termoadherid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didas: 1.40 x 1.30 x 0.55 x 0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El mobiliario deberá ser entregado e instalado, en ambientes de la C.S.B.P. Oficina Nacional Edificio Gundlach Torre Oeste Piso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mayor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l mobiliario deberá ser entregado e instalado en ambientes de la C.S.B.P. Oficina Nacional Edificio Gundlach Torre Oeste Piso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b/>
          <w:b/>
          <w:color w:val="FFFFFF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ITEM 22 – ESCRITORIO EJECUTIVO MADERA (TIPO 4)</w:t>
      </w:r>
      <w:r>
        <w:rPr>
          <w:rFonts w:cs="Arial;Arial Narrow" w:ascii="Arial;Arial Narrow" w:hAnsi="Arial;Arial Narrow"/>
          <w:b/>
          <w:color w:val="FFFFFF"/>
          <w:sz w:val="22"/>
          <w:szCs w:val="22"/>
        </w:rPr>
        <w:t xml:space="preserve"> n</w:t>
      </w:r>
    </w:p>
    <w:p>
      <w:pPr>
        <w:pStyle w:val="Normal"/>
        <w:rPr/>
      </w:pPr>
      <w:r>
        <w:rPr/>
        <w:t>CANTIDAD: 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por 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Tablero Multilaminado de Mad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spesor de 20 mm. Con Bordes con Molde, Faldones a Piso con diseño de Moldu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Parte Interna Lateral cuenta con cajero fijo con 2 cajones y 1 filero, con rieles telescópicas, jaladores metálicos. Con espacio abierto para almacenamiento, con repis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didas: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te Frontal – 1.60 x 0.70 x 0.78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te Lateral – 1.60 x 0.50 x 0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/>
            </w:pPr>
            <w:r>
              <w:rPr>
                <w:rFonts w:eastAsia="Arial;Arial Narrow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  <w:r>
              <w:rPr>
                <w:szCs w:val="18"/>
              </w:rPr>
              <w:t>El mueble deberá ser entregado e instalado, en ambientes de la C.S.B.P. Oficina Nacional Edificio Gundlach Torre Oeste Piso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mayor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rFonts w:eastAsia="Arial;Arial Narrow"/>
                <w:bCs/>
                <w:iCs/>
                <w:szCs w:val="18"/>
              </w:rPr>
              <w:t xml:space="preserve"> </w:t>
            </w: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l equipo deberá ser entregado e instalado en ambientes de la C.S.B.P. Oficina Nacional Edificio Gundlach Torre Oeste Piso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  <w:lang w:val="es-MX" w:eastAsia="en-US"/>
        </w:rPr>
      </w:pPr>
      <w:r>
        <w:rPr>
          <w:rFonts w:cs="Arial;Arial Narrow" w:ascii="Arial;Arial Narrow" w:hAnsi="Arial;Arial Narrow"/>
          <w:sz w:val="18"/>
          <w:szCs w:val="18"/>
          <w:lang w:val="es-MX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b/>
          <w:b/>
          <w:color w:val="FFFFFF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 xml:space="preserve">ITEM 23 – GAVETERO MELAMINA DE 2 CAJONES (TIPO 1)                                    </w:t>
      </w:r>
      <w:r>
        <w:rPr>
          <w:rFonts w:cs="Arial;Arial Narrow" w:ascii="Arial;Arial Narrow" w:hAnsi="Arial;Arial Narrow"/>
          <w:b/>
          <w:color w:val="FFFFFF"/>
          <w:sz w:val="22"/>
          <w:szCs w:val="22"/>
        </w:rPr>
        <w:t>n</w:t>
      </w:r>
    </w:p>
    <w:p>
      <w:pPr>
        <w:pStyle w:val="Normal"/>
        <w:rPr/>
      </w:pPr>
      <w:r>
        <w:rPr/>
        <w:t>CANTIDAD: 1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2358"/>
        <w:gridCol w:w="544"/>
        <w:gridCol w:w="545"/>
        <w:gridCol w:w="1451"/>
      </w:tblGrid>
      <w:tr>
        <w:trPr>
          <w:tblHeader w:val="true"/>
          <w:trHeight w:val="459" w:hRule="atLeast"/>
          <w:cantSplit w:val="true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785" w:hRule="atLeast"/>
          <w:cantSplit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1F1F1F"/>
                <w:sz w:val="18"/>
                <w:szCs w:val="18"/>
                <w:shd w:fill="FFFFFF" w:val="clear"/>
              </w:rPr>
              <w:t>Mueble de oficina diseñado para </w:t>
            </w:r>
            <w:r>
              <w:rPr>
                <w:rFonts w:cs="Arial;Arial Narrow" w:ascii="Arial;Arial Narrow" w:hAnsi="Arial;Arial Narrow"/>
                <w:color w:val="040C28"/>
                <w:sz w:val="18"/>
                <w:szCs w:val="18"/>
              </w:rPr>
              <w:t>satisfacer las necesidades de profesionales y ejecutivos en su entorno laboral</w:t>
            </w:r>
            <w:r>
              <w:rPr>
                <w:rFonts w:cs="Arial;Arial Narrow" w:ascii="Arial;Arial Narrow" w:hAnsi="Arial;Arial Narrow"/>
                <w:color w:val="1F1F1F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RC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ODELO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CEDENCI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REQUISITOS DEL(LOS) BIEN(ES)</w:t>
            </w:r>
            <w:r>
              <w:rPr>
                <w:rFonts w:cs="Arial;Arial Narrow" w:ascii="Arial;Arial Narrow" w:hAnsi="Arial;Arial Narrow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terial: Melamina de 18 mm de espesor, con 2 cajones con chapa centralizad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didas: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Fondo 56 cm.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Ancho 46 cm.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lto 74 cm.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obiliario deberá ser instalado en ambientes de la C.S.B.P. Regional Sucre, previa coordinación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en español con imagen y datos técnicos que respalden el cumplimiento a las especificaciones técnicas, sujeto a verificación. (opcional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ARANTI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</w:rPr>
              <w:t>La garantía debe ser mayor a 12 mese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bCs/>
                <w:iCs/>
                <w:szCs w:val="18"/>
              </w:rPr>
              <w:t>"RETRASO EN LA ENTREGA: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Multa equivalente al 0,3% del monto total adjudicado por cada día de retraso en la entrega.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l mobiliario debe ser entregado e instalado en ambientes de la CSBP Regional Sucre, en coordinación con Activos fijos y la unidad Solicitante de cada Regiona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TEM 24 - GAVETERO METALICO DE 4 CAJONES (TIPO 2)</w:t>
        <w:tab/>
        <w:tab/>
      </w:r>
    </w:p>
    <w:p>
      <w:pPr>
        <w:pStyle w:val="Normal"/>
        <w:shd w:fill="D9D9D9" w:val="clear"/>
        <w:ind w:left="-142" w:right="13" w:hanging="0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CANTIDAD:  4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Gavetero Metálico 4 cajon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Medidas aproximadas: altura 1.40 mts, ancho 63 centímetros, largo 47 centímetros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aracterísticas del Material. Plancha de 0.7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canismo chapa cl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odamientos metál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lor Institucional: G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Jalador embutido de planch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Correderas metalicoas reforzadas tipo can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Soporte de peso 50 kilos en cada caj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Color beige y azu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es-BO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s-BO"/>
              </w:rPr>
              <w:t>Chapa de segur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El mobiliario deberá ser entregado e instalado, en ambientes de la C.S.B.P. </w:t>
            </w:r>
          </w:p>
          <w:p>
            <w:pPr>
              <w:pStyle w:val="Textoindependiente3"/>
              <w:rPr/>
            </w:pPr>
            <w:r>
              <w:rPr>
                <w:szCs w:val="18"/>
              </w:rPr>
              <w:t>2 PIEZAS Regional Trinidad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2 PIEZAS Regional Tarija. 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Total 4 Piez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Catalogo legible en español con imagen y datos técnicos que respalden el cumplimiento a las especificaciones técnicas, sujeto a verificación. (opcio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 xml:space="preserve">El mobiliario deberá ser entregado e instalado en ambientes de la C.S.B.P. </w:t>
            </w:r>
          </w:p>
          <w:p>
            <w:pPr>
              <w:pStyle w:val="Textoindependiente3"/>
              <w:ind w:left="-14" w:firstLine="14"/>
              <w:rPr/>
            </w:pPr>
            <w:r>
              <w:rPr>
                <w:szCs w:val="18"/>
              </w:rPr>
              <w:t>Regional Trinidad.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Regional Tari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  <w:lang w:val="es-MX" w:eastAsia="en-US"/>
        </w:rPr>
      </w:pPr>
      <w:r>
        <w:rPr>
          <w:rFonts w:cs="Arial;Arial Narrow" w:ascii="Arial;Arial Narrow" w:hAnsi="Arial;Arial Narrow"/>
          <w:sz w:val="18"/>
          <w:szCs w:val="18"/>
          <w:lang w:val="es-MX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ÍTEM 25 - VITRINA METALICA TIPO MOSTRADOR (TIPO 1)</w:t>
      </w:r>
    </w:p>
    <w:p>
      <w:pPr>
        <w:pStyle w:val="Normal"/>
        <w:rPr/>
      </w:pPr>
      <w:r>
        <w:rPr/>
        <w:t>CANTIDAD: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40C28"/>
                <w:sz w:val="18"/>
                <w:szCs w:val="18"/>
              </w:rPr>
              <w:t>El</w:t>
            </w:r>
            <w:r>
              <w:rPr>
                <w:rFonts w:cs="Arial;Arial Narrow" w:ascii="Arial;Arial Narrow" w:hAnsi="Arial;Arial Narrow"/>
                <w:color w:val="1F1F1F"/>
                <w:sz w:val="18"/>
                <w:szCs w:val="18"/>
                <w:shd w:fill="FFFFFF" w:val="clear"/>
              </w:rPr>
              <w:t xml:space="preserve"> mueble se utiliza para </w:t>
            </w:r>
            <w:r>
              <w:rPr>
                <w:rFonts w:cs="Arial;Arial Narrow" w:ascii="Arial;Arial Narrow" w:hAnsi="Arial;Arial Narrow"/>
                <w:color w:val="040C28"/>
                <w:sz w:val="18"/>
                <w:szCs w:val="18"/>
              </w:rPr>
              <w:t>exhibir y almacenar objetos áre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RC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ODE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CEDENCI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REQUISITOS DEL(LOS) BIEN(ES)</w:t>
            </w:r>
            <w:r>
              <w:rPr>
                <w:rFonts w:cs="Arial;Arial Narrow" w:ascii="Arial;Arial Narrow" w:hAnsi="Arial;Arial Narrow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Material: </w:t>
            </w:r>
            <w:r>
              <w:rPr>
                <w:rFonts w:cs="Arial;Arial Narrow" w:ascii="Arial;Arial Narrow" w:hAnsi="Arial;Arial Narrow"/>
                <w:color w:val="4D5156"/>
                <w:sz w:val="18"/>
                <w:szCs w:val="18"/>
                <w:shd w:fill="FFFFFF" w:val="clear"/>
              </w:rPr>
              <w:t>Acero lamin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Medidas: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lto 1,20 cm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ncho 0,90 cm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fundidad 40 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obiliario deberá ser instalado en ambientes de la C.S.B.P. Regional Sucre, previa coordin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Catalogo legible en español con imagen y datos técnicos que respalden el cumplimiento a las especificaciones técnicas, sujeto a verificación. (opcional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</w:t>
            </w:r>
            <w:r>
              <w:rPr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ARANT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"RETRASO EN LA ENTREGA: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Multa equivalente al 0.3 % del monto total adjudicado por cada día de retraso en la entrega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l mobiliario debe ser entregado e instalado en ambientes de la CSBP Regional Sucre, en coordinación con Activos fijos y la unidad Solicita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  <w:lang w:val="es-MX" w:eastAsia="en-US"/>
        </w:rPr>
      </w:pPr>
      <w:r>
        <w:rPr>
          <w:rFonts w:cs="Arial;Arial Narrow" w:ascii="Arial;Arial Narrow" w:hAnsi="Arial;Arial Narrow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  <w:lang w:val="es-MX" w:eastAsia="en-US"/>
        </w:rPr>
      </w:pPr>
      <w:r>
        <w:rPr>
          <w:rFonts w:cs="Arial;Arial Narrow" w:ascii="Arial;Arial Narrow" w:hAnsi="Arial;Arial Narrow"/>
          <w:b/>
          <w:sz w:val="22"/>
          <w:szCs w:val="22"/>
          <w:lang w:val="es-MX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;Arial Narrow" w:hAnsi="Arial;Arial Narrow" w:cs="Arial;Arial Narrow"/>
          <w:b/>
          <w:b/>
          <w:color w:val="FFFFFF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 xml:space="preserve">ITEM 26 – CASILLEROS METALICOS </w:t>
      </w:r>
    </w:p>
    <w:p>
      <w:pPr>
        <w:pStyle w:val="Normal"/>
        <w:rPr/>
      </w:pPr>
      <w:r>
        <w:rPr/>
        <w:t>CANTIDAD:  9 PIEZAS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por 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asillero de dos Puert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didas: 31 Cm X 1.68 Mtrs X 46 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terial: Met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lor: Plom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 xml:space="preserve">El Activo Fijo deberá ser entregado e instalado en ambientes de la C.S.B.P. 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Regional Orur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szCs w:val="18"/>
              </w:rPr>
              <w:t>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</w:rPr>
              <w:t>La garantía debe ser mayor a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 xml:space="preserve">El Activo Fijo deberá ser entregado, instalado en ambientes de la C.S.B.P. 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Regional Oruro. Calle Camacho N° 1027 y Adolfo Mier, Planta Alta de Policonsultori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rFonts w:ascii="Arial;Arial Narrow" w:hAnsi="Arial;Arial Narrow" w:cs="Arial;Arial Narrow"/>
          <w:b/>
          <w:b/>
          <w:bCs/>
          <w:sz w:val="28"/>
          <w:szCs w:val="28"/>
        </w:rPr>
      </w:pPr>
      <w:r>
        <w:rPr>
          <w:rFonts w:cs="Arial;Arial Narrow" w:ascii="Arial;Arial Narrow" w:hAnsi="Arial;Arial Narrow"/>
          <w:b/>
          <w:bCs/>
          <w:sz w:val="28"/>
          <w:szCs w:val="28"/>
        </w:rPr>
        <w:t>ITEM 27 - CREDENZA DE TABLERO MULTILAMINADO   (TIPO 1)                                              CANTIDAD:   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terial: Tablero Multilaminado de Made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redenza: Mesada con espesor de 20 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ordes con mol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ajonero de 3 cajones, con rieles telescópicas, jaladores metálicos y puertas bati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edidas: 1.40 x 0.78 x 0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  <w:r>
              <w:rPr>
                <w:szCs w:val="18"/>
              </w:rPr>
              <w:t>El mueble deberá ser entregado e instalado, en ambientes de la C.S.B.P.</w:t>
            </w:r>
          </w:p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Oficina Nacional Edificio Gundlach Torre Oeste Piso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mayor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l equipo deberá ser entregado e instalado en ambientes de la C.S.B.P. Oficina Nacional Edificio Gundlach Torre Oeste Piso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sz w:val="22"/>
          <w:szCs w:val="22"/>
        </w:rPr>
        <w:t>ITEM 28:  MESA PARA COMEDOR (TIPO 1)</w:t>
      </w:r>
    </w:p>
    <w:p>
      <w:pPr>
        <w:pStyle w:val="Normal"/>
        <w:rPr/>
      </w:pPr>
      <w:r>
        <w:rPr/>
        <w:t>CANTIDAD:  4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aterial: Madera melamina de 25 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n tapa Cantos PVC. Termoadheri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apacidad: 4 Person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Estructura: Material Melamina 18 mm. y Arco Metálico en Tubo de Acero con pintura epoxi anticorros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szCs w:val="18"/>
              </w:rPr>
              <w:t>El mobiliario deberá ser entregado e instalado, en ambientes de la C.S.B.P. Oficina Nacional Edificio Gundlach Torre Este Pis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UMENTOS A ENTREGAR EN LA PROPU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rFonts w:eastAsia="Arial;Arial Narrow"/>
                <w:szCs w:val="18"/>
              </w:rPr>
              <w:t xml:space="preserve"> </w:t>
            </w:r>
            <w:r>
              <w:rPr>
                <w:szCs w:val="18"/>
              </w:rPr>
              <w:t>Catalogo legible con imagen y datos técnicos que servirán para confirmar el cumplimiento a las especificaciones técnicas solicit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l tiempo de entrega no podrá superar los 30 días calendario a partir de la adjudicación f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Cs/>
                <w:szCs w:val="18"/>
              </w:rPr>
              <w:t>La garantía debe ser mayor 12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La multa es del 0.3 % por día de re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s-ES_tradnl"/>
              </w:rPr>
              <w:t>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l mobiliario deberá ser entregado e instalado, en ambientes de la C.S.B.P. Oficina Nacional Edificio Gundlach Torre Este Pis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;Arial Narrow" w:ascii="Arial;Arial Narrow" w:hAnsi="Arial;Arial Narrow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es-ES_tradnl"/>
        </w:rPr>
      </w:pPr>
      <w:r>
        <w:rPr>
          <w:rFonts w:cs="Arial;Arial Narrow" w:ascii="Arial;Arial Narrow" w:hAnsi="Arial;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es-ES_tradnl"/>
        </w:rPr>
      </w:pPr>
      <w:r>
        <w:rPr>
          <w:rFonts w:cs="Arial;Arial Narrow" w:ascii="Arial;Arial Narrow" w:hAnsi="Arial;Arial Narrow"/>
          <w:sz w:val="20"/>
          <w:szCs w:val="20"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;Arial Narrow" w:ascii="Arial;Arial Narrow" w:hAnsi="Arial;Arial Narrow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posOffset>-147320</wp:posOffset>
          </wp:positionH>
          <wp:positionV relativeFrom="paragraph">
            <wp:posOffset>53340</wp:posOffset>
          </wp:positionV>
          <wp:extent cx="2447925" cy="77152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395470</wp:posOffset>
              </wp:positionH>
              <wp:positionV relativeFrom="paragraph">
                <wp:posOffset>34925</wp:posOffset>
              </wp:positionV>
              <wp:extent cx="2128520" cy="301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22"/>
                              <w:szCs w:val="22"/>
                            </w:rPr>
                            <w:t>ON-CP-018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7.6pt;height:23.75pt;mso-wrap-distance-left:9.05pt;mso-wrap-distance-right:9.05pt;mso-wrap-distance-top:0pt;mso-wrap-distance-bottom:0pt;margin-top:2.75pt;mso-position-vertical-relative:text;margin-left:346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Calibri"/>
                        <w:b/>
                        <w:color w:val="000000"/>
                        <w:sz w:val="22"/>
                        <w:szCs w:val="22"/>
                      </w:rPr>
                      <w:t>ON-CP-018-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;Arial Narrow" w:hAnsi="Arial;Arial Narrow" w:cs="Arial;Arial Narrow"/>
        <w:bCs/>
        <w:iCs/>
        <w:color w:val="808080"/>
        <w:sz w:val="12"/>
      </w:rPr>
    </w:pPr>
    <w:r>
      <w:rPr>
        <w:rFonts w:cs="Arial;Arial Narrow" w:ascii="Arial;Arial Narrow" w:hAnsi="Arial;Arial Narrow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;Arial Narrow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;Arial Narrow" w:hAnsi="Arial;Arial Narrow" w:cs="Arial;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;Arial Narrow" w:hAnsi="Arial;Arial Narrow" w:cs="Arial;Arial Narrow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sz w:val="18"/>
      <w:u w:val="single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character" w:styleId="Textoindependiente3Car">
    <w:name w:val="Texto independiente 3 Car"/>
    <w:qFormat/>
    <w:rPr>
      <w:rFonts w:ascii="Arial;Arial Narrow" w:hAnsi="Arial;Arial Narrow" w:cs="Arial;Arial Narrow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;Arial Narrow" w:hAnsi="Arial;Arial Narrow" w:cs="Arial;Arial Narrow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;Arial Narrow" w:hAnsi="Arial;Arial Narrow" w:cs="Arial;Arial Narrow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;Arial Narrow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;Arial Narrow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;Arial Narrow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 Narrow" w:hAnsi="Arial;Arial Narrow" w:cs="Arial;Arial Narrow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 Narrow" w:hAnsi="Arial;Arial Narrow" w:cs="Arial;Arial Narrow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;Arial Narrow" w:hAnsi="Arial;Arial Narrow" w:eastAsia="Arial Unicode MS" w:cs="Arial;Arial Narrow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Arial Narrow" w:hAnsi="Arial;Arial Narrow" w:eastAsia="Arial Unicode MS" w:cs="Arial;Arial Narrow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;Arial Narrow" w:hAnsi="Arial;Arial Narrow" w:eastAsia="Calibri" w:cs="Arial;Arial Narrow"/>
      <w:sz w:val="22"/>
      <w:szCs w:val="22"/>
      <w:lang w:val="es-B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02:00Z</dcterms:created>
  <dc:creator>OFlores</dc:creator>
  <dc:description/>
  <cp:keywords/>
  <dc:language>en-US</dc:language>
  <cp:lastModifiedBy>KATYA ELENA MAIDANA ESCOBAR</cp:lastModifiedBy>
  <cp:lastPrinted>2024-10-03T16:10:00Z</cp:lastPrinted>
  <dcterms:modified xsi:type="dcterms:W3CDTF">2024-10-21T1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