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EQUIPO DE COMPUTACION PORTA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12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icroprocesador y CPU: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" w:hAnsi="Arial"/>
                <w:bCs/>
                <w:sz w:val="16"/>
                <w:szCs w:val="16"/>
              </w:rPr>
              <w:t>Procesador i5 (13 va generación)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5. Memoria RAM:</w:t>
            </w:r>
            <w:r>
              <w:rPr>
                <w:rFonts w:cs="Calibri"/>
                <w:bCs/>
                <w:sz w:val="16"/>
                <w:szCs w:val="16"/>
              </w:rPr>
              <w:t xml:space="preserve"> 16 GB o superior. 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6. Puertos:</w:t>
            </w:r>
            <w:r>
              <w:rPr>
                <w:rFonts w:cs="Calibri"/>
                <w:bCs/>
                <w:sz w:val="16"/>
                <w:szCs w:val="16"/>
              </w:rPr>
              <w:t xml:space="preserve"> 3 puertos USB o superior, Soporte USB Ver. 3.0 o superior, Puerto HDMI Estándar o tipo A (obligatorio), Display Port (Opcional)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7. Disco Duro:</w:t>
            </w:r>
            <w:r>
              <w:rPr>
                <w:rFonts w:cs="Calibri"/>
                <w:bCs/>
                <w:sz w:val="16"/>
                <w:szCs w:val="16"/>
              </w:rPr>
              <w:t xml:space="preserve"> SSD de capacidad de 480 o superior, de tecnología NVMe PCIe M.2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8. Pantalla:</w:t>
            </w:r>
            <w:r>
              <w:rPr>
                <w:rFonts w:cs="Calibri"/>
                <w:bCs/>
                <w:sz w:val="16"/>
                <w:szCs w:val="16"/>
              </w:rPr>
              <w:t xml:space="preserve"> Pantalla de 15.6” con resolución (1920 x 1080) o superior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9. Cámara WEB:</w:t>
            </w:r>
            <w:r>
              <w:rPr>
                <w:rFonts w:cs="Calibri"/>
                <w:bCs/>
                <w:sz w:val="16"/>
                <w:szCs w:val="16"/>
              </w:rPr>
              <w:t xml:space="preserve"> Debe contar con una cámara web y micrófono integrado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0. Conectividad:</w:t>
            </w:r>
            <w:r>
              <w:rPr>
                <w:rFonts w:cs="Calibri"/>
                <w:bCs/>
                <w:sz w:val="16"/>
                <w:szCs w:val="16"/>
              </w:rPr>
              <w:t xml:space="preserve"> 1 puerto RJ-45 Gigabit, WIFI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11. Teclado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teclado número y alfa numérico en idioma español Latinoamericano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gregar número de página del manual o folleto o link de página we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2. Especificaciones eléctricas:</w:t>
            </w:r>
            <w:r>
              <w:rPr>
                <w:rFonts w:cs="Calibri"/>
                <w:bCs/>
                <w:sz w:val="16"/>
                <w:szCs w:val="16"/>
              </w:rPr>
              <w:t xml:space="preserve"> Voltaje que soporte hasta 240V, La batería NUEVA debe garantizar una autonomía de función del equipo de mínimo 4 hora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3. Licencia Windows:</w:t>
            </w:r>
            <w:r>
              <w:rPr>
                <w:rFonts w:cs="Calibri"/>
                <w:bCs/>
                <w:sz w:val="16"/>
                <w:szCs w:val="16"/>
              </w:rPr>
              <w:t xml:space="preserve"> De preferencia Windows 10 Profesional original de 64 bits pre instalado de fábrica con opción actualización a Windows 11 Profesional en idioma español.</w:t>
            </w:r>
          </w:p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n caso de no llevar Windows 10, deberá llegar instalado de fabrica Windows 11 Profesional original de 64 bits en idioma español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4. Licencia Office:</w:t>
            </w:r>
            <w:r>
              <w:rPr>
                <w:rFonts w:cs="Calibri"/>
                <w:bCs/>
                <w:sz w:val="16"/>
                <w:szCs w:val="16"/>
              </w:rPr>
              <w:t xml:space="preserve"> Licencia perpetua de Microsoft Office Home and Business en español original (Word, Excel, PowerPoint, Outlook), debe ser la última versión en el mercado (2021 o superior).</w:t>
            </w:r>
          </w:p>
          <w:p>
            <w:pPr>
              <w:pStyle w:val="Textoindependiente3"/>
              <w:ind w:left="4" w:hanging="0"/>
              <w:rPr/>
            </w:pPr>
            <w:r>
              <w:rPr>
                <w:rFonts w:cs="Calibri"/>
                <w:bCs/>
                <w:sz w:val="16"/>
                <w:szCs w:val="16"/>
              </w:rPr>
              <w:t>Debe contemplar soporte por parte del proveedor   para la activación de la licenci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/>
            </w:pPr>
            <w:r>
              <w:rPr>
                <w:b/>
                <w:szCs w:val="18"/>
              </w:rPr>
              <w:t>15. Accesorios:</w:t>
            </w:r>
            <w:r>
              <w:rPr>
                <w:rFonts w:cs="Calibri"/>
                <w:bCs/>
                <w:sz w:val="16"/>
                <w:szCs w:val="16"/>
              </w:rPr>
              <w:t xml:space="preserve"> Debe incluir cargador original, Debe incluir un mouse alámbrico óptico de dos botones y scroll mínimamente, Debe incluir Pad Mouse, Debe incluir cortapicos FORZA o equivalente, Debe incluir mochila de transporte de marca reconocida o equivalente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os equipos deberán ser nuevos, no se aceptarán equipos refurbished y el modelo del equipo deberá estar registrado en la página web del fabricante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Los equipos deberán ser de línea corporativa, de negocios o similar.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Especificar y 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Describa la dirección y teléfonos del soporte técnico al cual se debe recurrir para hacer cumplir la garant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Hasta 50 días calendario a partir de la firma de contrat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Manifestar tiemp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Garantía de Fabrica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equipos deben contar con garantía de la Marca de 36 meses a partir de la entrega de los equipos a la CSBP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o documento equivalente por parte del fabricante de los equipos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garantía se debe registrar en la página web del fabricante.</w:t>
            </w:r>
          </w:p>
          <w:p>
            <w:pPr>
              <w:pStyle w:val="Textoindependiente3"/>
              <w:ind w:left="14" w:hanging="14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Proveedor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6 meses a partir de la entrega de los equipos a la CSBP.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Se debe realizar una coordinación previa con la ubidad de BBySS e Infraestructura antes de la entrega de los bien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5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Cochabamba </w:t>
            </w:r>
            <w:r>
              <w:rPr>
                <w:bCs/>
                <w:i/>
                <w:iCs/>
                <w:szCs w:val="18"/>
                <w:lang w:val="es-BO"/>
              </w:rPr>
              <w:t>calle Hamiraya Nro. 356 entre Jordán y Santivañ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2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equipos deberán entregarse en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La Paz Policonsultorio</w:t>
            </w:r>
            <w:r>
              <w:rPr>
                <w:bCs/>
                <w:i/>
                <w:iCs/>
                <w:szCs w:val="18"/>
                <w:lang w:val="es-BO"/>
              </w:rPr>
              <w:t>, calle Capitán Ravelo s/n esq. Montevi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/>
                <w:b/>
                <w:bCs/>
                <w:i/>
                <w:i/>
                <w:iCs/>
                <w:szCs w:val="18"/>
                <w:lang w:val="es-BO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3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 en las oficinas de la Caja de Salud de la Banca Privada </w:t>
            </w:r>
            <w:r>
              <w:rPr>
                <w:b/>
                <w:i/>
                <w:iCs/>
                <w:szCs w:val="18"/>
                <w:lang w:val="es-BO"/>
              </w:rPr>
              <w:t xml:space="preserve">Regional Sucre </w:t>
            </w:r>
            <w:r>
              <w:rPr>
                <w:bCs/>
                <w:i/>
                <w:iCs/>
                <w:szCs w:val="18"/>
                <w:lang w:val="es-BO"/>
              </w:rPr>
              <w:t>Calle Azurduy N. 89 esq. Cama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 xml:space="preserve">2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quipos deberán ser entregados en las oficinas de la Caja de Salud de la Banca Privada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Regional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 xml:space="preserve">Tarija </w:t>
            </w:r>
            <w:r>
              <w:rPr>
                <w:bCs/>
                <w:i/>
                <w:iCs/>
                <w:szCs w:val="18"/>
                <w:lang w:val="es-BO"/>
              </w:rPr>
              <w:t>calle 15 de abril N° 432 entre Delgadillo e Issac Atti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xperiencia: </w:t>
            </w:r>
            <w:r>
              <w:rPr>
                <w:bCs/>
                <w:i/>
                <w:iCs/>
                <w:szCs w:val="18"/>
                <w:lang w:val="es-BO"/>
              </w:rPr>
              <w:t xml:space="preserve">Experiencia como proveedor en la venta de equipos tecnológicos. Presentar respaldos demostrables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(CERTIFICADO DE CUMPLIMIENTO DE CONTRATO Y/O ACTAS DE CONFORMID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ON-CP-016D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ON-CP-016D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4:00Z</dcterms:created>
  <dc:creator>OFlores</dc:creator>
  <dc:description/>
  <cp:keywords/>
  <dc:language>en-US</dc:language>
  <cp:lastModifiedBy>KATYA ELENA MAIDANA ESCOBAR</cp:lastModifiedBy>
  <cp:lastPrinted>2024-10-03T16:10:00Z</cp:lastPrinted>
  <dcterms:modified xsi:type="dcterms:W3CDTF">2024-10-14T18:0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