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EQUIPO DE COMPUTACION PORTA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12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icroprocesador y CPU: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bCs/>
                <w:sz w:val="16"/>
                <w:szCs w:val="16"/>
              </w:rPr>
              <w:t>Procesador i7 de 13 va generación o Superior, Velocidad base P-core 1.7 GHz o superior, Velocidad base E-core 1.2 GHz o superior.</w:t>
            </w:r>
          </w:p>
          <w:p>
            <w:pPr>
              <w:pStyle w:val="Textoindependiente3"/>
              <w:ind w:left="4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5. Memoria RAM:</w:t>
            </w:r>
            <w:r>
              <w:rPr>
                <w:rFonts w:cs="Calibri"/>
                <w:bCs/>
                <w:sz w:val="16"/>
                <w:szCs w:val="16"/>
              </w:rPr>
              <w:t xml:space="preserve"> 16 GB o superior. 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6. Puertos:</w:t>
            </w:r>
            <w:r>
              <w:rPr>
                <w:rFonts w:cs="Calibri"/>
                <w:bCs/>
                <w:sz w:val="16"/>
                <w:szCs w:val="16"/>
              </w:rPr>
              <w:t xml:space="preserve"> 3 puertos USB o superior, Soporte USB Ver. 3.0 o superior, Puerto HDMI Estándar o tipo A (obligatorio), Display Port (Opcional)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7. Disco Duro:</w:t>
            </w:r>
            <w:r>
              <w:rPr>
                <w:rFonts w:cs="Calibri"/>
                <w:bCs/>
                <w:sz w:val="16"/>
                <w:szCs w:val="16"/>
              </w:rPr>
              <w:t xml:space="preserve"> SSD de capacidad de 480 o superior, de tecnología NVMe PCIe M.2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8. Pantalla:</w:t>
            </w:r>
            <w:r>
              <w:rPr>
                <w:rFonts w:cs="Calibri"/>
                <w:bCs/>
                <w:sz w:val="16"/>
                <w:szCs w:val="16"/>
              </w:rPr>
              <w:t xml:space="preserve"> Pantalla de 15.6” con resolución (1920 x 1080) o superior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9. Cámara WEB:</w:t>
            </w:r>
            <w:r>
              <w:rPr>
                <w:rFonts w:cs="Calibri"/>
                <w:bCs/>
                <w:sz w:val="16"/>
                <w:szCs w:val="16"/>
              </w:rPr>
              <w:t xml:space="preserve"> Debe contar con una cámara web y micrófono integrado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10. Conectividad:</w:t>
            </w:r>
            <w:r>
              <w:rPr>
                <w:rFonts w:cs="Calibri"/>
                <w:bCs/>
                <w:sz w:val="16"/>
                <w:szCs w:val="16"/>
              </w:rPr>
              <w:t xml:space="preserve"> 1 puerto RJ-45 Gigabit, WIFI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11. Teclado:</w:t>
            </w:r>
            <w:r>
              <w:rPr>
                <w:rFonts w:cs="Calibri"/>
                <w:bCs/>
                <w:sz w:val="16"/>
                <w:szCs w:val="16"/>
              </w:rPr>
              <w:t xml:space="preserve"> Debe incluir teclado número y alfa numérico en idioma español Latinoamericano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2. Especificaciones eléctricas:</w:t>
            </w:r>
            <w:r>
              <w:rPr>
                <w:rFonts w:cs="Calibri"/>
                <w:bCs/>
                <w:sz w:val="16"/>
                <w:szCs w:val="16"/>
              </w:rPr>
              <w:t xml:space="preserve"> Voltaje que soporte hasta 240V, La batería NUEVA debe garantizar una autonomía de función del equipo de mínimo 4 horas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3. Licencia Windows:</w:t>
            </w:r>
            <w:r>
              <w:rPr>
                <w:rFonts w:cs="Calibri"/>
                <w:bCs/>
                <w:sz w:val="16"/>
                <w:szCs w:val="16"/>
              </w:rPr>
              <w:t xml:space="preserve"> De preferencia Windows 10 Profesional original de 64 bits pre instalado de fábrica con opción actualización a Windows 11 Profesional en idioma español.</w:t>
            </w:r>
          </w:p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n caso de no llevar Windows 10, deberá llegar instalado de fabrica Windows 11 Profesional original de 64 bits en idioma español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4. Licencia Office:</w:t>
            </w:r>
            <w:r>
              <w:rPr>
                <w:rFonts w:cs="Calibri"/>
                <w:bCs/>
                <w:sz w:val="16"/>
                <w:szCs w:val="16"/>
              </w:rPr>
              <w:t xml:space="preserve"> Licencia perpetua de Microsoft Office Home and Business en español original (Word, Excel, PowerPoint, Outlook), debe ser la última versión en el mercado (2021 o superior).</w:t>
            </w:r>
          </w:p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ebe contemplar soporte por parte del proveedor   para la activación de la licencia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5. Accesorios:</w:t>
            </w:r>
            <w:r>
              <w:rPr>
                <w:rFonts w:cs="Calibri"/>
                <w:bCs/>
                <w:sz w:val="16"/>
                <w:szCs w:val="16"/>
              </w:rPr>
              <w:t xml:space="preserve"> Debe incluir cargador original, Debe incluir un mouse alámbrico óptico de dos botones y scroll mínimamente, Debe incluir Pad Mouse, Debe incluir cortapicos FORZA o equivalente, Debe incluir mochila de transporte de marca reconocida o equivalente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os equipos deberán ser nuevos, no se aceptarán equipos refurbished y el modelo del equipo deberá estar registrado en la página web del fabricante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Los equipos deberán ser de línea corporativa, de negocios o similar.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Describa la dirección y teléfonos del soporte técnico al cual se debe recurrir para hacer cumplir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(Hasta 90 días calendario a partir de la firma de contr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Garantía de Fabrica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os equipos deben contar con garantía de la Marca de 36 meses a partir de la entrega de los equipos a la CSBP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certificado de garantía o documento equivalente por parte del fabricante de los equipos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garantía se debe registrar en la página web del fabricante.</w:t>
            </w:r>
          </w:p>
          <w:p>
            <w:pPr>
              <w:pStyle w:val="Textoindependiente3"/>
              <w:ind w:left="14" w:hanging="14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Garantía de Proveedor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El Proponente debe otorgar una garantía de 36 meses a partir de la entrega de los equipos a la CSBP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certificado de garantía donde describa la dirección y los teléfonos fijos del soporte técnico al cual se debe recurrir para hacer cumplir la garantía.</w:t>
            </w:r>
          </w:p>
          <w:p>
            <w:pPr>
              <w:pStyle w:val="Textoindependiente3"/>
              <w:ind w:left="14" w:hanging="14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  <w:highlight w:val="yellow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Se debe realizar una coordinación previa con la ubidad de BBySS e Infraestructura antes de la entrega de los bien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5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equipos deberán ser entregados en las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 xml:space="preserve">Cochabamba </w:t>
            </w:r>
            <w:r>
              <w:rPr>
                <w:bCs/>
                <w:i/>
                <w:iCs/>
                <w:szCs w:val="18"/>
                <w:lang w:val="es-BO"/>
              </w:rPr>
              <w:t>calle Hamiraya Nro. 356 entre Jordán y Santivañ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2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equipos deberán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La Paz Policonsultorio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/>
                <w:b/>
                <w:bCs/>
                <w:i/>
                <w:i/>
                <w:iCs/>
                <w:szCs w:val="18"/>
                <w:lang w:val="es-BO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 xml:space="preserve">3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quipos deberán ser entregado en las oficinas de la Caja de Salud de la Banca Privada </w:t>
            </w:r>
            <w:r>
              <w:rPr>
                <w:b/>
                <w:i/>
                <w:iCs/>
                <w:szCs w:val="18"/>
                <w:lang w:val="es-BO"/>
              </w:rPr>
              <w:t xml:space="preserve">Regional Sucre </w:t>
            </w:r>
            <w:r>
              <w:rPr>
                <w:bCs/>
                <w:i/>
                <w:iCs/>
                <w:szCs w:val="18"/>
                <w:lang w:val="es-BO"/>
              </w:rPr>
              <w:t>Calle Azurduy N. 89 esq. Cama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 xml:space="preserve">2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quipos deberán ser entregados en las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 xml:space="preserve">Tarija </w:t>
            </w:r>
            <w:r>
              <w:rPr>
                <w:bCs/>
                <w:i/>
                <w:iCs/>
                <w:szCs w:val="18"/>
                <w:lang w:val="es-BO"/>
              </w:rPr>
              <w:t>calle 15 de abril N° 432 entre Delgadillo e Issac Atti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Experiencia: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xperiencia como proveedor en la venta de equipos tecnológicos. Presentar respaldos demostrables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(CERTIFICADO DE CUMPLIMIENTO DE CONTRATO Y/O ACTAS DE CONFORMID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7320</wp:posOffset>
          </wp:positionH>
          <wp:positionV relativeFrom="paragraph">
            <wp:posOffset>53340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5470</wp:posOffset>
              </wp:positionH>
              <wp:positionV relativeFrom="paragraph">
                <wp:posOffset>34925</wp:posOffset>
              </wp:positionV>
              <wp:extent cx="2128520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22"/>
                              <w:szCs w:val="22"/>
                            </w:rPr>
                            <w:t>ON-CP-016C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7.6pt;height:23.75pt;mso-wrap-distance-left:9.05pt;mso-wrap-distance-right:9.05pt;mso-wrap-distance-top:0pt;mso-wrap-distance-bottom:0pt;margin-top:2.75pt;mso-position-vertical-relative:text;margin-left:346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Calibri"/>
                        <w:b/>
                        <w:color w:val="000000"/>
                        <w:sz w:val="22"/>
                        <w:szCs w:val="22"/>
                      </w:rPr>
                      <w:t>ON-CP-016C-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18"/>
      <w:u w:val="single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ANA LIZETHE BERNAL ALMANZA</cp:lastModifiedBy>
  <cp:lastPrinted>2023-04-28T11:02:00Z</cp:lastPrinted>
  <dcterms:modified xsi:type="dcterms:W3CDTF">2024-09-25T21:1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