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>ITEM 1 DISCO DURO 4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578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4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  <w:lang w:val="en-US"/>
              </w:rPr>
              <w:t xml:space="preserve">2. Serial Number: ST: </w:t>
            </w:r>
            <w:r>
              <w:rPr>
                <w:rFonts w:cs="Calibri"/>
                <w:sz w:val="16"/>
                <w:szCs w:val="16"/>
                <w:lang w:val="en-US"/>
              </w:rPr>
              <w:t>B4NL842</w:t>
            </w:r>
            <w:r>
              <w:rPr>
                <w:bCs/>
                <w:szCs w:val="18"/>
                <w:lang w:val="en-US"/>
              </w:rPr>
              <w:t xml:space="preserve">, DELL POWER VAULT MD3800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4 T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  <w:lang w:val="en-US"/>
              </w:rPr>
              <w:t xml:space="preserve">5. Tipo: </w:t>
            </w:r>
            <w:r>
              <w:rPr>
                <w:bCs/>
                <w:szCs w:val="18"/>
                <w:lang w:val="en-US"/>
              </w:rPr>
              <w:t>Hot-plug, Enterprice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5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>ITEM 2 DISCO DURO 300 G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300 G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  <w:lang w:val="en-US"/>
              </w:rPr>
              <w:t xml:space="preserve">2. Serial Number: 2M223300R5 </w:t>
            </w:r>
            <w:r>
              <w:rPr>
                <w:bCs/>
                <w:szCs w:val="18"/>
                <w:lang w:val="en-US"/>
              </w:rPr>
              <w:t>(HP PROLIANT DL380 Gen7)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b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300 G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  <w:lang w:val="en-US"/>
              </w:rPr>
              <w:t xml:space="preserve">5. Tipo: </w:t>
            </w:r>
            <w:r>
              <w:rPr>
                <w:bCs/>
                <w:szCs w:val="18"/>
                <w:lang w:val="en-US"/>
              </w:rPr>
              <w:t>Hot-plug 2.5”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0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>ITEM 3 DISCO DURO 146 G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146 G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  <w:lang w:val="en-US"/>
              </w:rPr>
              <w:t xml:space="preserve">2. Serial Number:  </w:t>
            </w:r>
            <w:r>
              <w:rPr>
                <w:bCs/>
                <w:szCs w:val="18"/>
                <w:lang w:val="en-US"/>
              </w:rPr>
              <w:t>HP Proliant DL380 Gen8 (MXQ22505B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146 G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  <w:lang w:val="en-US"/>
              </w:rPr>
              <w:t xml:space="preserve">5. Tipo: </w:t>
            </w:r>
            <w:r>
              <w:rPr>
                <w:bCs/>
                <w:szCs w:val="18"/>
                <w:lang w:val="en-US"/>
              </w:rPr>
              <w:t>Hot-plug 2.5 “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5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>ITEM 4 DISCO DURO 8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8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Para equipo: </w:t>
            </w:r>
            <w:r>
              <w:rPr>
                <w:bCs/>
                <w:szCs w:val="18"/>
              </w:rPr>
              <w:t>NAS DS1520 (S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8 T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szCs w:val="18"/>
              </w:rPr>
              <w:t>Internal Enterprise 7200 rpm SATA III 3.5 para DATA CENTER (2.5 Millones de horas MTTF o superior)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1 año calendario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>ITEM 5 DISCO DURO 14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14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Para equipo: </w:t>
            </w:r>
            <w:r>
              <w:rPr>
                <w:bCs/>
                <w:szCs w:val="18"/>
              </w:rPr>
              <w:t>NAS DS1621xs+ (S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14 T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szCs w:val="18"/>
              </w:rPr>
              <w:t>Plus Series 7200 rpm SATA III 3.5 para DATA CENTER (1.2 millones de horas o superior)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1 año calendario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4072255</wp:posOffset>
          </wp:positionH>
          <wp:positionV relativeFrom="paragraph">
            <wp:posOffset>62865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b/>
      <w:sz w:val="18"/>
      <w:u w:val="single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OFlores</dc:creator>
  <dc:description/>
  <cp:keywords/>
  <dc:language>en-US</dc:language>
  <cp:lastModifiedBy>KATYA ELENA MAIDANA ESCOBAR</cp:lastModifiedBy>
  <cp:lastPrinted>2023-04-28T11:02:00Z</cp:lastPrinted>
  <dcterms:modified xsi:type="dcterms:W3CDTF">2024-09-19T14:55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