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IO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UESTA TÉ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1 MEMORIA RAM SERVIDORES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MEMORIA RAM SERVID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 Serial Number: MXQ1090XY3, MXQ1090XY4, M211502D9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b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9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4. Distribución: (</w:t>
            </w:r>
            <w:r>
              <w:rPr>
                <w:bCs/>
                <w:szCs w:val="18"/>
              </w:rPr>
              <w:t>4) Memorias para Servidores DL360 Gen10 y 5 memorias para servidores</w:t>
            </w:r>
            <w:r>
              <w:rPr/>
              <w:t xml:space="preserve"> </w:t>
            </w:r>
            <w:r>
              <w:rPr>
                <w:bCs/>
                <w:szCs w:val="18"/>
              </w:rPr>
              <w:t>DL380 Gen 10.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5. Correccion de errores: </w:t>
            </w:r>
            <w:r>
              <w:rPr>
                <w:bCs/>
                <w:szCs w:val="18"/>
              </w:rPr>
              <w:t>ECC avanzado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Especificar y agregar número de página del folleto o link de verific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6. Registro de errores: </w:t>
            </w:r>
            <w:r>
              <w:rPr>
                <w:bCs/>
                <w:szCs w:val="18"/>
                <w:lang w:val="es-BO"/>
              </w:rPr>
              <w:t>Registro de errores en el IML del servidor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Especificar y agregar número de página del folleto o link de verific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7. Tolerancia a Fallos: </w:t>
            </w:r>
            <w:r>
              <w:rPr>
                <w:bCs/>
                <w:szCs w:val="18"/>
                <w:lang w:val="es-BO"/>
              </w:rPr>
              <w:t xml:space="preserve">Debe ser compatible con el servidor y validar que su función está habilitada. 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Especificar y agregar número de página del folleto o link de verific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8. Memoria RAM: </w:t>
            </w:r>
            <w:r>
              <w:rPr>
                <w:bCs/>
                <w:szCs w:val="18"/>
              </w:rPr>
              <w:t>64 GB (DDR4)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Especificar y agregar número de página del folleto o link de verific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  <w:lang w:val="es-BO"/>
              </w:rPr>
            </w:pPr>
            <w:r>
              <w:rPr>
                <w:b/>
                <w:szCs w:val="18"/>
              </w:rPr>
              <w:t xml:space="preserve">9. Velocidad: </w:t>
            </w:r>
            <w:r>
              <w:rPr>
                <w:szCs w:val="18"/>
                <w:lang w:val="es-BO"/>
              </w:rPr>
              <w:t>3200 (MXQ1090XY3 / MXQ1090XY4) y 2933 (2M211502D9) o superior.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Especificar y agregar número de página del folleto o link de verific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10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Tipo de Memoria: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RDIM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Especificar y agregar número de página del folleto o link de verific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11. Tipo Rank:</w:t>
            </w:r>
            <w:r>
              <w:rPr>
                <w:rFonts w:cs="Calibri"/>
                <w:bCs/>
                <w:sz w:val="16"/>
                <w:szCs w:val="16"/>
              </w:rPr>
              <w:t xml:space="preserve"> Dual Rank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Cs/>
                <w:szCs w:val="18"/>
                <w:lang w:val="es-BO"/>
              </w:rPr>
              <w:t>(Especificar y agregar número de página del folleto o link de verific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12. Otros. 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  <w:lang w:val="es-BO"/>
              </w:rPr>
              <w:t>Las memorias ofertadas deberán ser originales HPE para los servidores modelo HPE DL360 y DL380 Gen10. (Manifestar aceptac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15 Días calendario, el plazo será contabilizado a partir de la entrega de la Orden de Compra o Suscripción de Contra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bCs/>
                <w:sz w:val="16"/>
                <w:szCs w:val="16"/>
                <w:lang w:val="es-BO"/>
              </w:rPr>
              <w:t>Las garantías de las memorias ofertadas deberán ser de al menos 1 año contra cualquier falla. El proveedor adjudicado deberá entregar un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. EXPERI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cs="Calibri"/>
                <w:bCs/>
                <w:sz w:val="16"/>
                <w:szCs w:val="16"/>
                <w:lang w:val="es-BO"/>
              </w:rPr>
            </w:pPr>
            <w:r>
              <w:rPr>
                <w:rFonts w:cs="Calibri"/>
                <w:bCs/>
                <w:sz w:val="16"/>
                <w:szCs w:val="16"/>
                <w:lang w:val="es-BO"/>
              </w:rPr>
              <w:t>La empresa proponente deberá ser Partner autorizado de la marca de los servidores</w:t>
            </w:r>
            <w:r>
              <w:rPr>
                <w:rFonts w:cs="Calibri"/>
                <w:sz w:val="16"/>
                <w:szCs w:val="16"/>
              </w:rPr>
              <w:t>. (adjuntar fotocop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>Los accesorios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deberán ser entregados e instalados en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Oficina Nacional</w:t>
            </w:r>
            <w:r>
              <w:rPr>
                <w:bCs/>
                <w:i/>
                <w:iCs/>
                <w:szCs w:val="18"/>
                <w:lang w:val="es-BO"/>
              </w:rPr>
              <w:t>, Edif. Gundlach, piso 2, entre calles federico Suazo y Reyes Ort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2 DISCO DURO 600 G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600 G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Serial Number: ST: </w:t>
            </w:r>
            <w:r>
              <w:rPr>
                <w:rFonts w:cs="Calibri"/>
                <w:sz w:val="16"/>
                <w:szCs w:val="16"/>
              </w:rPr>
              <w:t>B4NL842</w:t>
            </w:r>
            <w:r>
              <w:rPr>
                <w:bCs/>
                <w:szCs w:val="18"/>
              </w:rPr>
              <w:t xml:space="preserve">, DELL POWER VAULT MD3800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2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600 G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szCs w:val="18"/>
              </w:rPr>
              <w:t>Hot-plug, Enterprice, SAS Hard Disk Drive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s-BO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  <w:lang w:val="es-BO"/>
              </w:rPr>
              <w:t>15K RP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3 meses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3 DISCO DURO 4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4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Serial Number: ST: </w:t>
            </w:r>
            <w:r>
              <w:rPr>
                <w:rFonts w:cs="Calibri"/>
                <w:sz w:val="16"/>
                <w:szCs w:val="16"/>
              </w:rPr>
              <w:t>B4NL842</w:t>
            </w:r>
            <w:r>
              <w:rPr>
                <w:bCs/>
                <w:szCs w:val="18"/>
              </w:rPr>
              <w:t xml:space="preserve">, DELL POWER VAULT MD3800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4 T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szCs w:val="18"/>
              </w:rPr>
              <w:t>Hot-plug, Enterprice, SAS Hard Disk Drive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s-BO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  <w:lang w:val="es-BO"/>
              </w:rPr>
              <w:t>15K RP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3 meses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4 DISCO DURO 300 G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300 G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2. Serial Number: 2M223300R5 </w:t>
            </w:r>
            <w:r>
              <w:rPr>
                <w:bCs/>
                <w:szCs w:val="18"/>
              </w:rPr>
              <w:t>(HP PROLIANT DL380 Gen7)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b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2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300 Gb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szCs w:val="18"/>
              </w:rPr>
              <w:t>Hot-plug 2.5”, SAS Hard Disk Drive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  <w:lang w:val="es-BO"/>
              </w:rPr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  <w:lang w:val="es-BO"/>
              </w:rPr>
              <w:t>10K RP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3 meses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5 DISCO DURO 146 G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146 G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2. Serial Number:  </w:t>
            </w:r>
            <w:r>
              <w:rPr>
                <w:bCs/>
                <w:szCs w:val="18"/>
              </w:rPr>
              <w:t>HP Proliant DL380 Gen8 (MXQ22505B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2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146 G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szCs w:val="18"/>
              </w:rPr>
              <w:t>Hot-plug 2.5 “, SAS Hard Disk Drive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6. Velocidad: </w:t>
            </w:r>
            <w:r>
              <w:rPr>
                <w:bCs/>
                <w:szCs w:val="18"/>
                <w:lang w:val="es-BO"/>
              </w:rPr>
              <w:t>15K RP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  <w:lang w:val="es-BO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3 meses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6 DISCO DURO 8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108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8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Para equipo: </w:t>
            </w:r>
            <w:r>
              <w:rPr>
                <w:bCs/>
                <w:szCs w:val="18"/>
              </w:rPr>
              <w:t>NAS DS1520 (SIN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8 T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szCs w:val="18"/>
              </w:rPr>
              <w:t>Internal Enterprise 7200 rpm SATA III 3.5 para DATA CENTER (2.5 Millones de horas MTTF o superior)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1 año calendario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7 DISCO DURO 14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DISCO DURO 14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Para equipo: </w:t>
            </w:r>
            <w:r>
              <w:rPr>
                <w:bCs/>
                <w:szCs w:val="18"/>
              </w:rPr>
              <w:t>NAS DS1621xs+ (SIN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14 TB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szCs w:val="18"/>
              </w:rPr>
              <w:t>Plus Series 7200 rpm SATA III 3.5 para DATA CENTER (1.2 millones de horas o superior)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1 año calendario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ind w:left="-360" w:right="1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EM 8 CONTROLADORA RAID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CONTROLADORA R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Para equipo: </w:t>
            </w:r>
            <w:r>
              <w:rPr>
                <w:bCs/>
                <w:szCs w:val="18"/>
              </w:rPr>
              <w:t>DELL MD 3800i ST(B4NL84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Tipo: </w:t>
            </w:r>
            <w:r>
              <w:rPr>
                <w:bCs/>
                <w:szCs w:val="18"/>
              </w:rPr>
              <w:t>DELL 10 G-iSCSI-2 PowerVa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GARA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Mínimamente 1 año calendario, aclarar las condiciones de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 la emisión de la Orden de Compra o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s-BO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/>
          <w:b/>
          <w:sz w:val="20"/>
          <w:szCs w:val="20"/>
          <w:lang w:val="es-ES_tradnl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4072255</wp:posOffset>
          </wp:positionH>
          <wp:positionV relativeFrom="paragraph">
            <wp:posOffset>62865</wp:posOffset>
          </wp:positionV>
          <wp:extent cx="2447925" cy="7715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b/>
      <w:sz w:val="18"/>
      <w:u w:val="single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listitem">
    <w:name w:val="a-list-item"/>
    <w:qFormat/>
    <w:rPr/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4:00Z</dcterms:created>
  <dc:creator>OFlores</dc:creator>
  <dc:description/>
  <cp:keywords/>
  <dc:language>en-US</dc:language>
  <cp:lastModifiedBy>KATYA ELENA MAIDANA ESCOBAR</cp:lastModifiedBy>
  <cp:lastPrinted>2023-04-28T11:02:00Z</cp:lastPrinted>
  <dcterms:modified xsi:type="dcterms:W3CDTF">2024-07-24T16:1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