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8"/>
        <w:gridCol w:w="3685"/>
      </w:tblGrid>
      <w:tr>
        <w:trPr>
          <w:tblHeader w:val="true"/>
          <w:trHeight w:val="303" w:hRule="atLeast"/>
          <w:cantSplit w:val="true"/>
        </w:trPr>
        <w:tc>
          <w:tcPr>
            <w:tcW w:w="680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Verdana" w:hAnsi="Verdana" w:cs="Calibri Light"/>
                <w:b/>
                <w:b/>
                <w:bCs/>
                <w:szCs w:val="18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LLENADO POR EL PROPONENTE</w:t>
            </w:r>
          </w:p>
        </w:tc>
      </w:tr>
      <w:tr>
        <w:trPr>
          <w:tblHeader w:val="true"/>
          <w:trHeight w:val="969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(Manifestar aceptación, especificar y/o adjuntar lo requerido)</w:t>
            </w:r>
          </w:p>
        </w:tc>
      </w:tr>
      <w:tr>
        <w:trPr>
          <w:trHeight w:val="36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TEM 1: SERVIDOR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. DATOS TECNICO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Cs w:val="18"/>
                <w:lang w:val="es-ES_tradnl"/>
              </w:rPr>
              <w:t xml:space="preserve">Cantidad: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Cs w:val="18"/>
                <w:lang w:val="es-ES_tradnl"/>
              </w:rPr>
              <w:t xml:space="preserve">Marca: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Cs w:val="18"/>
                <w:lang w:val="es-ES_tradnl"/>
              </w:rPr>
              <w:t>Procedencia: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Cs w:val="18"/>
                <w:lang w:val="es-ES_tradnl"/>
              </w:rPr>
              <w:t>Modelo: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Cs w:val="18"/>
                <w:lang w:val="es-ES_tradnl"/>
              </w:rPr>
              <w:t xml:space="preserve">Año de fabricación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I. CARACTERÍSTICAS GENERALES DEL(LOS) BIEN(E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. CARACTERÍSTICAS GENERALE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Factor de forma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queable de 1U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Microprocesador y CPU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servidor deberá soportar hasta 2 ranuras para procesador Intel Xeon de 3ra Generación o superio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agregar número de página del manual o folleto o enlace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incluir 1 procesador: Intel Xeon Silver 4314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recuencia de 2.40 GHz o superior, 16C/32T, Cache de 24M, DDR4-2666 o superior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cificar y agregar número de página del manual o folleto o enlace de página web)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Memoria RAM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oporte de 16 ranuras DDR4 DIMM, RDIM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ínimamente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agregar número de página del manual o folleto o enlace de página web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highlight w:val="yellow"/>
                <w:lang w:val="es-ES_tradnl"/>
              </w:rPr>
              <w:t xml:space="preserve">Debe incluir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highlight w:val="yellow"/>
                <w:lang w:val="es-ES_tradnl"/>
              </w:rPr>
              <w:t>memorias RAM instaladas</w:t>
            </w:r>
            <w:r>
              <w:rPr>
                <w:rFonts w:cs="Arial" w:ascii="Verdana" w:hAnsi="Verdana"/>
                <w:iCs/>
                <w:sz w:val="18"/>
                <w:szCs w:val="18"/>
                <w:highlight w:val="yellow"/>
                <w:lang w:val="es-ES_tradnl"/>
              </w:rPr>
              <w:t xml:space="preserve"> de 96 GB o superior, de 3200MT/s, en módulos de 64GB y 32GB o superior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highlight w:val="yellow"/>
                <w:lang w:val="es-ES_tradnl"/>
              </w:rPr>
              <w:t>Los módulos de memoria RAM deben soportar Dual rank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uertos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 puertos USB 2.0 o superio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(Especificar y agregar número de página del manual o folleto o enlace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be incluir 1 puerto VGA mínimamente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agregar número de página del manual o folleto o enlace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CIe</w:t>
            </w:r>
          </w:p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firstLine="6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porte para 2 slots PCIe o superio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agregar número de página del manual o folleto o enlace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lmacenamiento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  <w:t xml:space="preserve">Bahía Frontal: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Debe soportar 8 bahías o superior, en formato 2.5-inch SAS/SATA/NVMe (HDD/SSD) o superior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cificar y agregar número de página del manual o folleto o enlace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 xml:space="preserve">Debe incluir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  <w:t>3 discos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  <w:t xml:space="preserve">de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s-BO" w:eastAsia="es-BO"/>
              </w:rPr>
              <w:t xml:space="preserve">1.92 TB </w:t>
            </w: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 xml:space="preserve">SSD SATA o superior cada una, factor de forma 2.5in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Todos los discos deben permitir conexión en caliente (</w:t>
            </w: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>Hot-plug)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cificar y 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Los discos deben estar instalados en el servidor y listos para usarse con la configuración de RAID 5</w:t>
            </w: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ntrolador de Almacenamiento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 xml:space="preserve">Debe incluir un controlador de RAID tipo PERC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 xml:space="preserve">Debe soportar la configuración de arreglo de discos en RAID 5 mínimamente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arjeta de video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rjeta(s) de video integrada o superio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agregar número de página del manual o folleto o enlace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nectividad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be incluir 4 puertos RJ-45 GbE o superi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left="360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be incluir 2 puertos RJ-45 10GbE o superi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firstLine="6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be incluir 1 puerto iDRAC compatible con puerto RJ-45, con </w:t>
            </w: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 xml:space="preserve">iDRAC9 Enterprise 15G y licencia para uso ilimitada (si corresponde)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firstLine="6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Fuente de alimentación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 xml:space="preserve">Incluir una fuente de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s-BO" w:eastAsia="es-BO"/>
              </w:rPr>
              <w:t>alimentación redundante</w:t>
            </w: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 xml:space="preserve"> (1+1)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firstLine="6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>Debe permitir conexión en caliente (Hot-plug)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left="6" w:hanging="360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434343"/>
                <w:sz w:val="18"/>
                <w:szCs w:val="18"/>
                <w:lang w:val="es-BO" w:eastAsia="es-BO"/>
              </w:rPr>
            </w:pPr>
            <w:r>
              <w:rPr>
                <w:rFonts w:cs="Arial" w:ascii="Verdana" w:hAnsi="Verdana"/>
                <w:sz w:val="18"/>
                <w:szCs w:val="18"/>
                <w:lang w:val="es-BO" w:eastAsia="es-BO"/>
              </w:rPr>
              <w:t>Potencia de 800W o superior en cada fuente de poder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cificar y agregar número de página del manual o folleto o enlace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434343"/>
                <w:sz w:val="18"/>
                <w:szCs w:val="18"/>
                <w:lang w:val="es-ES_tradnl" w:eastAsia="es-BO"/>
              </w:rPr>
            </w:pPr>
            <w:r>
              <w:rPr>
                <w:rFonts w:cs="Arial" w:ascii="Verdana" w:hAnsi="Verdana"/>
                <w:iCs/>
                <w:color w:val="434343"/>
                <w:sz w:val="18"/>
                <w:szCs w:val="18"/>
                <w:lang w:val="es-ES_tradnl" w:eastAsia="es-B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left="6" w:hanging="6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Soporte de sistemas operativos e Hypervisores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0" w:name="_Hlk164371656"/>
            <w:r>
              <w:rPr>
                <w:rFonts w:cs="Arial" w:ascii="Verdana" w:hAnsi="Verdana"/>
                <w:sz w:val="18"/>
                <w:szCs w:val="18"/>
              </w:rPr>
              <w:t>VMware ESXi 7.0 o superior</w:t>
            </w:r>
            <w:bookmarkEnd w:id="0"/>
            <w:r>
              <w:rPr>
                <w:rFonts w:cs="Arial" w:ascii="Verdana" w:hAnsi="Verdana"/>
                <w:color w:val="434343"/>
                <w:sz w:val="18"/>
                <w:szCs w:val="18"/>
                <w:lang w:val="es-BO" w:eastAsia="es-BO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left="6" w:hanging="6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Especificaciones eléctricas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oltaje de entrada de ~220 V nominal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left="6" w:hanging="6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ccesorios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be incluir 2 cables de poder de 3m de 15A con conector NEMA 5-15p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left="6" w:hanging="6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be Incluir Rieles deslizantes o brazo compatible con el equipo ofertado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  <w:t>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 </w:t>
            </w: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INSPECCIÓN Y PRUEB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firstLine="6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equipo deberá ser nuevo, no se aceptarán equipos reacondicionados o remanufacturados y el modelo del equipo deberá estar registrado en la página web del fabricante.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firstLine="6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equipo deberá ser de línea corporativa o simila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. CONDICIONES COMPLEMENTARI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ind w:firstLine="6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Verdana" w:ascii="Verdana" w:hAnsi="Verdana"/>
                <w:szCs w:val="18"/>
              </w:rPr>
              <w:t>Experiencia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xperiencia mínima de 3 años en la importación y distribución de equipos de la marca oferta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Adjuntar CERTIFICADO DE CUMPLIMIENTO DE CONTRATO O ACTAS DE CONFORMIDAD O FACTURA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ind w:firstLine="6"/>
              <w:rPr>
                <w:rFonts w:ascii="Verdana" w:hAnsi="Verdana" w:cs="Verdana"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empresa proponente debe contar con la representación autorizada (partner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ADJUNTAR CARTA O CERTIFICADO EMITIDO POR EL FABRICANTE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II. CONDICIONES DEL(LOS) BIEN(E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 PLAZO DE ENTREG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deberá ser mayor a 90 días calendario, el plazo será contabilizado a partir de la entrega de la Suscripción de Contra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Especificar y 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. GARANTIAS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Garantía del fabricante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l equipo debe contar con garantía de la Marca de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 mes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ínimamente a partir de la entrega de los equipos a la CSBP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juntar certificado de garantía o documento equivalente por parte del fabricante de los equip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garantía se debe registrar en la página web del fabricante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Manifestar aceptación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Adjuntar documentación solicitada luego de la entrega de equipo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Garantía del proveedor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l Proponente debe otorgar una garantía de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 meses mínimament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 partir de la entrega de los equipos a la CSBP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juntar certificado de garantía donde describa la dirección y los teléfonos fijos del soporte técnico al cual se debe recurrir para hacer cumplir la garantí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Adjuntar documentación solicitada luego de la entrega de equipo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 RÉGIMEN DE MULT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Multas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/>
              </w:rPr>
              <w:t>D. ENTREGA, RECEPCION E INSTALACIÓN DEL BIEN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3" w:leader="none"/>
                <w:tab w:val="left" w:pos="1566" w:leader="none"/>
              </w:tabs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ugar de entrega </w:t>
            </w:r>
          </w:p>
          <w:p>
            <w:pPr>
              <w:pStyle w:val="Textoindependiente3"/>
              <w:tabs>
                <w:tab w:val="clear" w:pos="708"/>
                <w:tab w:val="left" w:pos="1283" w:leader="none"/>
                <w:tab w:val="left" w:pos="1566" w:leader="none"/>
              </w:tabs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l equip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berá ser entregado en las oficinas de la Caja de Salud de la Banca Privada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on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ochabamba </w:t>
            </w:r>
            <w:r>
              <w:rPr>
                <w:rFonts w:cs="Arial" w:ascii="Verdana" w:hAnsi="Verdana"/>
                <w:sz w:val="18"/>
                <w:szCs w:val="18"/>
              </w:rPr>
              <w:t>calle Hamiraya Nro. 356 entre Jordán y Santivañe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ordinar con BBySS e Infraestructura Tecnológica a nivel nacional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ión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 proponente adjudicado, debe realizar la instalación, rackeado y puesta en marcha del servidor en producción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0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LLENADO POR EL PROPONENTE</w:t>
            </w:r>
          </w:p>
        </w:tc>
      </w:tr>
      <w:tr>
        <w:trPr>
          <w:trHeight w:val="247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(Manifestar aceptación, especificar y/o adjuntar lo requerido)</w:t>
            </w:r>
          </w:p>
        </w:tc>
      </w:tr>
      <w:tr>
        <w:trPr>
          <w:trHeight w:val="445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color w:val="FFFFFF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szCs w:val="18"/>
              </w:rPr>
              <w:t>SERVIDOR TIPO 2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color w:val="FFFFFF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. REQUISITOS DEL(LOS) BIEN(ES)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1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Marca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2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Modelo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3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Cantidad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</w:rPr>
              <w:t>1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 xml:space="preserve"> 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4. Factor de forma:</w:t>
            </w:r>
            <w:r>
              <w:rPr>
                <w:rFonts w:cs="Calibri" w:ascii="Verdana" w:hAnsi="Verdana"/>
                <w:bCs/>
                <w:szCs w:val="18"/>
              </w:rPr>
              <w:t xml:space="preserve"> Rackeable de 1 U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 y agregar número de página del manual o folleto o link de página web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5. Requerimientos de Procesador: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Cs w:val="18"/>
              </w:rPr>
              <w:t xml:space="preserve">* </w:t>
            </w:r>
            <w:r>
              <w:rPr>
                <w:rFonts w:cs="Verdana" w:ascii="Verdana" w:hAnsi="Verdana"/>
                <w:bCs/>
                <w:szCs w:val="18"/>
              </w:rPr>
              <w:t xml:space="preserve">Dos procesadores, Intel Xeon Silver 4216 o superior.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szCs w:val="18"/>
              </w:rPr>
              <w:t>* Cada procesador debe contar mínimamente con 16 cores, y la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 xml:space="preserve">frecuencia de reloj debe ser de 2.1 GHz o superior.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6. Requerimientos de Memoria: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Cs w:val="18"/>
              </w:rPr>
              <w:t xml:space="preserve">* </w:t>
            </w:r>
            <w:r>
              <w:rPr>
                <w:rFonts w:cs="Verdana" w:ascii="Verdana" w:hAnsi="Verdana"/>
                <w:bCs/>
                <w:szCs w:val="18"/>
              </w:rPr>
              <w:t>El servidor debe contar con 512 GB de memoria (32 GB DDR4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Cs w:val="18"/>
              </w:rPr>
              <w:t xml:space="preserve">por DIMM de 3200 MHz) o superior.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szCs w:val="18"/>
              </w:rPr>
              <w:t xml:space="preserve">* Los módulos de memoria deben ser de tipo RDIMM.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7. Requerimientos de Almacenamiento: 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Cs w:val="18"/>
              </w:rPr>
              <w:t xml:space="preserve">* </w:t>
            </w:r>
            <w:r>
              <w:rPr>
                <w:rFonts w:cs="Verdana" w:ascii="Verdana" w:hAnsi="Verdana"/>
                <w:bCs/>
                <w:szCs w:val="18"/>
              </w:rPr>
              <w:t xml:space="preserve">El servidor, debe contar con al menos dos unidades de 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 xml:space="preserve">almacenamiento de mínimamente 240 GB en SSD o superior. 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.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szCs w:val="18"/>
              </w:rPr>
              <w:t>* El servidor debe contar con una controladora RAID dedicada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>instalada de 2GB de cache con batería incluida o superior.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8. Requerimientos de Red: 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Cs w:val="18"/>
              </w:rPr>
              <w:t xml:space="preserve">* </w:t>
            </w:r>
            <w:r>
              <w:rPr>
                <w:rFonts w:cs="Verdana" w:ascii="Verdana" w:hAnsi="Verdana"/>
                <w:bCs/>
                <w:szCs w:val="18"/>
              </w:rPr>
              <w:t>El servidor, debe contar con al menos dos tarjetas de RED de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bCs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</w:rPr>
              <w:t xml:space="preserve">10GB SFP+ de dos puertos para la conectividad LAN ISCI o 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 xml:space="preserve">superior.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.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szCs w:val="18"/>
              </w:rPr>
              <w:t xml:space="preserve">* Debe incluir sus respectivos cables DAC de al menos 10GB para 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 xml:space="preserve">la conectividad de los switch ISCI de la infraestructura actual de la 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>CSBP.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szCs w:val="18"/>
              </w:rPr>
              <w:t xml:space="preserve">* Cada Servidor debe contar con al menos 4 puertos de 1GB 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 xml:space="preserve">RJ45 o superior.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9. Requerimientos de Energía: 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Cs w:val="18"/>
              </w:rPr>
              <w:t xml:space="preserve">* </w:t>
            </w:r>
            <w:r>
              <w:rPr>
                <w:rFonts w:cs="Verdana" w:ascii="Verdana" w:hAnsi="Verdana"/>
                <w:bCs/>
                <w:szCs w:val="18"/>
              </w:rPr>
              <w:t>El servidor, debe contar con dos fuentes de poder redundante de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bCs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</w:rPr>
              <w:t xml:space="preserve">800W.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.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szCs w:val="18"/>
              </w:rPr>
              <w:t>* El servidor debe contar con cables tipo C13-C14.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10. </w:t>
            </w:r>
            <w:r>
              <w:rPr>
                <w:rFonts w:cs="Verdana" w:ascii="Verdana" w:hAnsi="Verdana"/>
                <w:b/>
                <w:bCs/>
                <w:szCs w:val="18"/>
                <w:lang w:val="es-BO"/>
              </w:rPr>
              <w:t>Requerimientos de administración: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Cs w:val="18"/>
              </w:rPr>
              <w:t xml:space="preserve">* </w:t>
            </w:r>
            <w:r>
              <w:rPr>
                <w:rFonts w:cs="Verdana" w:ascii="Verdana" w:hAnsi="Verdana"/>
                <w:bCs/>
                <w:szCs w:val="18"/>
              </w:rPr>
              <w:t>El servidor, debe contar con un puerto dedicado RJ-45 de1Gb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bCs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</w:rPr>
              <w:t xml:space="preserve">para su montaje para su administración remota, y debe contar con 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Cs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 xml:space="preserve">todas las funcionalidades avanzadas habilitadas, KVM, </w:t>
            </w:r>
          </w:p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eastAsia="Verdana" w:cs="Verdana" w:ascii="Verdana" w:hAnsi="Verdana"/>
                <w:bCs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Cs w:val="18"/>
              </w:rPr>
              <w:t xml:space="preserve">colaboración multiusuario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4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11. Accesorios:</w:t>
            </w:r>
            <w:r>
              <w:rPr>
                <w:rFonts w:cs="Calibri" w:ascii="Verdana" w:hAnsi="Verdana"/>
                <w:bCs/>
                <w:szCs w:val="18"/>
              </w:rPr>
              <w:t xml:space="preserve"> </w:t>
            </w:r>
            <w:r>
              <w:rPr>
                <w:rFonts w:cs="Calibri" w:ascii="Verdana" w:hAnsi="Verdana"/>
                <w:bCs/>
                <w:szCs w:val="18"/>
                <w:lang w:val="es-BO"/>
              </w:rPr>
              <w:t xml:space="preserve">Incluir todos los accesorios para montaje a Rack 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B. INSTALACIÓN DEL BIEN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proponente adjudicado debe realizar la entrega, instalación, rackeado y puesta en marcha del servidor en el clúster productivo de CSBP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caso de ser necesario, el proponente adjudicado deberá realizar las actualizaciones de Software* a las últimas versiones liberadas de todos los servidores del clúster productivo para garantizar la compatibilidad con el servidor adjudicado. *(Firmware, Virtualizador, Software de Backup y replic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 xml:space="preserve">C. </w:t>
            </w:r>
            <w:r>
              <w:rPr>
                <w:rFonts w:eastAsia="Arial Unicode MS" w:cs="Verdana" w:ascii="Verdana" w:hAnsi="Verdana"/>
                <w:b/>
                <w:bCs/>
                <w:szCs w:val="18"/>
              </w:rPr>
              <w:t>INSPECCIÓN Y PRUEB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</w:rPr>
              <w:t>No se aceptarán equipos reacondicionados y el modelo del equipo deberá estar registrado en la página web del fabricante con las características ofertadas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D. CONDICIONES COMPLEMENTARI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28" w:hanging="28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>En caso de requerir el traslado del equipo para una revisión más exhaustiva debido a una falla, el proponente debe recoger el equipo de las oficinas de la CSBP y asumir los gastos de traslado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28" w:hanging="28"/>
              <w:rPr/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>La empresa adjudicada deberá incluir la capacitación de uso y buenas prácticas al personal de Tecnologia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28" w:hanging="28"/>
              <w:rPr>
                <w:rFonts w:ascii="Verdana" w:hAnsi="Verdana" w:cs="Verdana"/>
                <w:bCs/>
                <w:i/>
                <w:i/>
                <w:iCs/>
                <w:szCs w:val="18"/>
                <w:lang w:val="es-BO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>La empresa adjudicada deberá ENTREGAR EL EQUIPO LLAVE EN MANO INSTALADO cubriendo todos los accesorios necesarios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. PLAZO DE ENTREG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</w:rPr>
              <w:t>(Hasta 80 días calendario a partir de la firma de contrato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rFonts w:cs="Verdana" w:ascii="Verdana" w:hAnsi="Verdana"/>
                <w:b/>
                <w:i/>
                <w:iCs/>
                <w:szCs w:val="18"/>
              </w:rPr>
              <w:t>Garantía de proveedor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: El Proponente debe otorgar una garantía de 5 años a partir de la entrega de los equipos a la CSBP. Adjuntar certificado de garantía donde describa la dirección y los teléfonos del soporte técnico al cual se debe recurrir para hacer cumplir la garantía</w:t>
            </w:r>
          </w:p>
          <w:p>
            <w:pPr>
              <w:pStyle w:val="Textoindependiente3"/>
              <w:ind w:left="14" w:hanging="14"/>
              <w:rPr>
                <w:rFonts w:ascii="Verdana" w:hAnsi="Verdana" w:cs="Verdana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)</w:t>
            </w:r>
          </w:p>
          <w:p>
            <w:pPr>
              <w:pStyle w:val="Textoindependiente3"/>
              <w:ind w:left="14" w:hanging="14"/>
              <w:rPr>
                <w:rFonts w:ascii="Verdana" w:hAnsi="Verdana" w:cs="Verdana"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rFonts w:cs="Verdana" w:ascii="Verdana" w:hAnsi="Verdana"/>
                <w:b/>
                <w:i/>
                <w:iCs/>
                <w:szCs w:val="18"/>
              </w:rPr>
              <w:t>Garantía de fabrica</w:t>
            </w:r>
            <w:r>
              <w:rPr>
                <w:rFonts w:cs="Verdana" w:ascii="Verdana" w:hAnsi="Verdana"/>
                <w:bCs/>
                <w:i/>
                <w:iCs/>
                <w:szCs w:val="18"/>
              </w:rPr>
              <w:t>: Los equipos deben contar con garantía de la Marca de 5 años a partir de la entrega de los equipos a la CSBP.</w:t>
            </w:r>
          </w:p>
          <w:p>
            <w:pPr>
              <w:pStyle w:val="Textoindependiente3"/>
              <w:ind w:left="14" w:hanging="14"/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</w:rPr>
              <w:t>El soporte proporcionado al equipo desde fabrica deben contemplar sin límite de intervenciones el cambio de piezas y si fuese necesario el cambio del equipo, en caso de daño.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rFonts w:cs="Verdana" w:ascii="Verdana" w:hAnsi="Verdana"/>
                <w:bCs/>
                <w:i/>
                <w:iCs/>
                <w:szCs w:val="18"/>
              </w:rPr>
              <w:t>El proponente adjudicado debe presentar certificado de garantía o registro de la garantía del equipo en la página web.</w:t>
            </w:r>
          </w:p>
          <w:p>
            <w:pPr>
              <w:pStyle w:val="Textoindependiente3"/>
              <w:ind w:left="14" w:hanging="14"/>
              <w:rPr>
                <w:rFonts w:ascii="Verdana" w:hAnsi="Verdana" w:cs="Verdana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)</w:t>
            </w:r>
          </w:p>
          <w:p>
            <w:pPr>
              <w:pStyle w:val="Textoindependiente3"/>
              <w:ind w:left="14" w:hanging="14"/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C. RÉGIMEN DE MULT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14" w:hanging="14"/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D. FORMA DE PAGO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28" w:hanging="0"/>
              <w:rPr>
                <w:rFonts w:ascii="Verdana" w:hAnsi="Verdana" w:cs="Verdana"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</w:rPr>
              <w:t>Contra Entreg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El equipo deberá entregarse en oficinas de la Caja de Salud de la Banca Privada </w:t>
            </w:r>
            <w:r>
              <w:rPr>
                <w:rFonts w:cs="Verdana" w:ascii="Verdana" w:hAnsi="Verdana"/>
                <w:b/>
                <w:bCs/>
                <w:i/>
                <w:iCs/>
                <w:szCs w:val="18"/>
                <w:lang w:val="es-BO"/>
              </w:rPr>
              <w:t>Oficina Nacional</w:t>
            </w: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, calle Federico Zuazo y Reyes Ortiz, Edificio Gundlach s/n. </w:t>
            </w:r>
          </w:p>
          <w:p>
            <w:pPr>
              <w:pStyle w:val="Textoindependiente3"/>
              <w:ind w:left="-14" w:firstLine="14"/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ind w:left="-14" w:firstLine="14"/>
              <w:rPr>
                <w:rFonts w:ascii="Verdana" w:hAnsi="Verdana" w:cs="Verdana"/>
                <w:bCs/>
                <w:i/>
                <w:i/>
                <w:iCs/>
                <w:szCs w:val="18"/>
                <w:lang w:val="es-BO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>La entrega debe ser coordinada con personal de:</w:t>
            </w:r>
          </w:p>
          <w:p>
            <w:pPr>
              <w:pStyle w:val="Textoindependiente3"/>
              <w:ind w:left="-14" w:firstLine="14"/>
              <w:rPr/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Bienes y Servicios: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i/>
                  <w:iCs/>
                  <w:szCs w:val="18"/>
                  <w:lang w:val="es-BO"/>
                </w:rPr>
                <w:t>carlos.carrion@csbp.com.bo</w:t>
              </w:r>
            </w:hyperlink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 -2392395 int 1180</w:t>
            </w:r>
          </w:p>
          <w:p>
            <w:pPr>
              <w:pStyle w:val="Textoindependiente3"/>
              <w:ind w:left="-14" w:firstLine="14"/>
              <w:rPr/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Infraestructura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i/>
                  <w:iCs/>
                  <w:szCs w:val="18"/>
                  <w:lang w:val="es-BO"/>
                </w:rPr>
                <w:t>jose.flores@csbp.com.bo</w:t>
              </w:r>
            </w:hyperlink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 int 1144 o 1185.</w:t>
            </w:r>
          </w:p>
          <w:p>
            <w:pPr>
              <w:pStyle w:val="Textoindependiente3"/>
              <w:ind w:left="-14" w:firstLine="14"/>
              <w:rPr>
                <w:rFonts w:ascii="Verdana" w:hAnsi="Verdana" w:cs="Verdana"/>
                <w:bCs/>
                <w:i/>
                <w:i/>
                <w:iCs/>
                <w:szCs w:val="18"/>
                <w:lang w:val="es-BO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F. OTRO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Cs w:val="18"/>
              </w:rPr>
              <w:t>El proponente adjudicado, debe incluir en su oferta 8 DIMMS de 32GB, Dual Rank DDR4 de 3200Mhz e instalarlos en los 2 servidores del clúster productivo de CSBP.</w:t>
            </w:r>
          </w:p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Cs/>
                <w:i/>
                <w:i/>
                <w:iCs/>
                <w:szCs w:val="18"/>
                <w:lang w:val="es-BO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i/>
                <w:iCs/>
                <w:szCs w:val="18"/>
                <w:lang w:val="es-BO"/>
              </w:rPr>
              <w:t>Compatibilidad:</w:t>
            </w: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 El equipo debe ser compatible 100% a servidores HPE ProLiant DL360 Gen 10y ProLiant DL380 Gen 10.</w:t>
            </w:r>
          </w:p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iCs/>
                <w:szCs w:val="18"/>
                <w:lang w:val="es-BO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i/>
                <w:iCs/>
                <w:szCs w:val="18"/>
                <w:lang w:val="es-BO"/>
              </w:rPr>
              <w:t>Soporte Técnico:</w:t>
            </w: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 El proponente debe proporcionar soporte técnico con atenciones 24/7 presencial y/o remoto hasta la caducidad del Soporte al equipo.</w:t>
            </w:r>
          </w:p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>El soporte debe incluir configuraciones, reconfiguraciones y mantenimientos a los equipos, que pueden ser coordinados con la unidad de Infraestructura Tecnológica, así como la aplicación de mejoras solicitadas.</w:t>
            </w:r>
          </w:p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Cs/>
                <w:i/>
                <w:i/>
                <w:iCs/>
                <w:szCs w:val="18"/>
                <w:lang w:val="es-BO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i/>
                <w:iCs/>
                <w:szCs w:val="18"/>
                <w:lang w:val="es-BO"/>
              </w:rPr>
              <w:t xml:space="preserve">Visitas: </w:t>
            </w: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 El proponente puede hacer las visitas y revisiones técnicas si fuese necesario antes de la presentación de la oferta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Cs w:val="18"/>
              </w:rPr>
              <w:t xml:space="preserve">Experiencia: </w:t>
            </w:r>
            <w:r>
              <w:rPr>
                <w:rFonts w:cs="Verdana" w:ascii="Verdana" w:hAnsi="Verdana"/>
                <w:bCs/>
                <w:i/>
                <w:iCs/>
                <w:szCs w:val="18"/>
                <w:lang w:val="es-BO"/>
              </w:rPr>
              <w:t xml:space="preserve">Experiencia de 3 años como proveedor en la venta de equipos tecnológicos. Presentar respaldos demostrables </w:t>
            </w:r>
            <w:r>
              <w:rPr>
                <w:rFonts w:cs="Verdana" w:ascii="Verdana" w:hAnsi="Verdana"/>
                <w:b/>
                <w:bCs/>
                <w:i/>
                <w:iCs/>
                <w:szCs w:val="18"/>
                <w:lang w:val="es-BO"/>
              </w:rPr>
              <w:t>(CERTIFICADO DE CUMPLIMIENTO DE CONTRATO, ACTAS DE CONFORMIDAD O FACTURAS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BO"/>
              </w:rPr>
              <w:t>Para la instalación del equipo el proponente debe contar con personal certificado en la marca con un nivel técnico. (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es-BO"/>
              </w:rPr>
              <w:t>presentar certificación</w:t>
            </w: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BO"/>
              </w:rPr>
              <w:t>)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ind w:left="110" w:hanging="0"/>
              <w:jc w:val="both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072255</wp:posOffset>
          </wp:positionH>
          <wp:positionV relativeFrom="paragraph">
            <wp:posOffset>62865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  <w:sz w:val="18"/>
      <w:u w:val="single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carrion@csbp.com.bo" TargetMode="External"/><Relationship Id="rId3" Type="http://schemas.openxmlformats.org/officeDocument/2006/relationships/hyperlink" Target="mailto:jose.flores@csbp.com.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MARIA PATRICIA ZUAZO NISTTAHUZ</cp:lastModifiedBy>
  <cp:lastPrinted>2023-04-28T11:02:00Z</cp:lastPrinted>
  <dcterms:modified xsi:type="dcterms:W3CDTF">2024-06-28T13:0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