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  <w:lang w:val="es-BO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 </w:t>
      </w:r>
      <w:r>
        <w:rPr>
          <w:rFonts w:cs="Arial" w:ascii="Arial" w:hAnsi="Arial"/>
          <w:b/>
          <w:bCs/>
          <w:sz w:val="28"/>
          <w:szCs w:val="28"/>
          <w:lang w:val="es-BO"/>
        </w:rPr>
        <w:t>RENOVACIÓN DE LICENCIAS DE ANTIVIRUS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BO"/>
        </w:rPr>
      </w:pPr>
      <w:r>
        <w:rPr>
          <w:rFonts w:eastAsia="Times New Roman" w:cs="Arial"/>
          <w:b/>
          <w:bCs/>
          <w:sz w:val="20"/>
          <w:szCs w:val="20"/>
          <w:lang w:val="es-BO"/>
        </w:rPr>
      </w:r>
    </w:p>
    <w:tbl>
      <w:tblPr>
        <w:tblW w:w="1026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Renovación de licencias Bitdefender GavityZone Security Business Enterprise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 xml:space="preserve">Versión: El producto a ofrecer debe tener la ultima </w:t>
            </w:r>
            <w:r>
              <w:rPr>
                <w:bCs/>
                <w:szCs w:val="18"/>
                <w:lang w:val="es-BO"/>
              </w:rPr>
              <w:t>versión</w:t>
            </w:r>
            <w:r>
              <w:rPr>
                <w:bCs/>
                <w:szCs w:val="18"/>
              </w:rPr>
              <w:t xml:space="preserve"> liberada por el fabricante </w:t>
            </w:r>
            <w:r>
              <w:rPr>
                <w:b/>
                <w:szCs w:val="18"/>
              </w:rPr>
              <w:t>(Especificar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Cantidad de licencias: 1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  <w:lang w:val="es-BO"/>
              </w:rPr>
              <w:t>1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El Antivirus propuesto d</w:t>
            </w:r>
            <w:r>
              <w:rPr>
                <w:bCs/>
                <w:szCs w:val="18"/>
              </w:rPr>
              <w:t>ebe ser compatible con sistemas operativos (32 y 64 Bits): Windows 8, Windows 8,1, Windows 10, Windows 2008 Server, Windows 2012 Server, Windows 2019 server, Windows Server 2022 y Linux en sus</w:t>
            </w:r>
            <w:r>
              <w:rPr>
                <w:bCs/>
                <w:szCs w:val="18"/>
                <w:lang w:val="es-BO"/>
              </w:rPr>
              <w:t xml:space="preserve"> </w:t>
            </w:r>
            <w:r>
              <w:rPr>
                <w:bCs/>
                <w:szCs w:val="18"/>
              </w:rPr>
              <w:t>distribuciones</w:t>
            </w:r>
            <w:r>
              <w:rPr>
                <w:bCs/>
                <w:szCs w:val="18"/>
                <w:lang w:val="es-BO"/>
              </w:rPr>
              <w:t xml:space="preserve"> de Debian, Ubuntu y RedHat</w:t>
            </w:r>
            <w:r>
              <w:rPr>
                <w:bCs/>
                <w:szCs w:val="18"/>
              </w:rPr>
              <w:t xml:space="preserve">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  <w:lang w:val="es-BO"/>
              </w:rPr>
              <w:t>2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 ser compatible con Android y IOS (Deseable)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  <w:lang w:val="es-BO"/>
              </w:rPr>
              <w:t>4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Administración centralizada mediante una única herramienta centralizada y una interfaz intuitiva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5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Deberá poseer características de protección proactiva contra malware y spyware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6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 permitir al usuario configurar la forma en que sus sistemas responderán al detectar un comportamiento sospechoso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7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rá ser antivirus para servidores, laptops y computadoras de escritorio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8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 detectar y eliminar VIRUS, GUSANOS, TROYANOS, SPYWARE, MALWARE, RASOMWARE y otros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9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 permitir la actualización de las bases de datos del antivirus de forma diaria y automática en el servidor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0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 permitir generar reportes y archivos log, con el detalle de actividades de detección y eliminación de virus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1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Debe permitir realizar el análisis y protección de datos adjuntos en mensajes de correo (en tiempo real)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2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Debe permitir la actualización y diagnóstico de estaciones de trabajo de forma programada y automática desde el servidor de antivirus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13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Debe permitir realizar el análisis de vulnerabilidades sobre Windows, Linux o aplicaciones de terceros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14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La desinstalación o inhabilitación de la solución deberá estar debidamente protegida por contraseña u otro mecanismo de control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15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Los equipos cliente deben permitir la actualización de sus bases de datos de virus desde un servidor local y/o desde un canal de internet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6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La empresa debe garantizar actualizaciones de versión del antivirus por un período de 1 año.</w:t>
            </w:r>
            <w:r>
              <w:rPr>
                <w:b/>
                <w:szCs w:val="18"/>
              </w:rPr>
              <w:t xml:space="preserve">  (Aceptar o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7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El antivirus debe tener la capacidad de generar paquetes de instalación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8.</w:t>
            </w:r>
            <w:r>
              <w:rPr>
                <w:szCs w:val="18"/>
              </w:rPr>
              <w:t xml:space="preserve"> Administración centralizada d</w:t>
            </w:r>
            <w:r>
              <w:rPr>
                <w:bCs/>
                <w:szCs w:val="18"/>
              </w:rPr>
              <w:t xml:space="preserve">eberá poder configurar políticas de protección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19.</w:t>
            </w:r>
            <w:r>
              <w:rPr>
                <w:szCs w:val="18"/>
              </w:rPr>
              <w:t xml:space="preserve"> Administración centralizada d</w:t>
            </w:r>
            <w:r>
              <w:rPr>
                <w:bCs/>
                <w:szCs w:val="18"/>
              </w:rPr>
              <w:t>eberá contar con un monitor del estado de protección de los servidores, laptops y estaciones de trabajo.</w:t>
            </w:r>
            <w:r>
              <w:rPr>
                <w:b/>
                <w:szCs w:val="18"/>
              </w:rPr>
              <w:t xml:space="preserve">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20.</w:t>
            </w:r>
            <w:r>
              <w:rPr>
                <w:szCs w:val="18"/>
              </w:rPr>
              <w:t xml:space="preserve"> Administración centralizada d</w:t>
            </w:r>
            <w:r>
              <w:rPr>
                <w:bCs/>
                <w:szCs w:val="18"/>
              </w:rPr>
              <w:t xml:space="preserve">eberá permitir el control a través de una consola principal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21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Herramientas de administrador deberá crear y almacenar instaladores y desplegar remotamente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22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Herramientas de administrador deberá integrar con el Controlador de dominio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23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Gestión de parches deberá disponer de la función de distribución de actualizaciones de Microsoft, la cual debería estar integrada en la consola de gestión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24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Software cliente debe contar con características de Zero Trust </w:t>
            </w:r>
            <w:r>
              <w:rPr>
                <w:b/>
                <w:szCs w:val="18"/>
              </w:rPr>
              <w:t>(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25.</w:t>
            </w:r>
            <w:r>
              <w:rPr>
                <w:szCs w:val="18"/>
              </w:rPr>
              <w:t xml:space="preserve"> Software cliente d</w:t>
            </w:r>
            <w:r>
              <w:rPr>
                <w:bCs/>
                <w:szCs w:val="18"/>
              </w:rPr>
              <w:t xml:space="preserve">ebe contar con características Web Filtering (URL category based). 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25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Software cliente debe contar con características de firewall.</w:t>
            </w:r>
            <w:r>
              <w:rPr>
                <w:b/>
                <w:szCs w:val="18"/>
              </w:rPr>
              <w:t xml:space="preserve">  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26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Software cliente debe poseer funciones de búsqueda de infecciones en mensajes de correo de Outlook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>27.</w:t>
            </w:r>
            <w:r>
              <w:rPr>
                <w:szCs w:val="18"/>
              </w:rPr>
              <w:t xml:space="preserve"> Software cliente d</w:t>
            </w:r>
            <w:r>
              <w:rPr>
                <w:bCs/>
                <w:szCs w:val="18"/>
              </w:rPr>
              <w:t xml:space="preserve">ebe permitir realizar inventario de software de los servidores, laptops y estaciones de trabajo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BO"/>
              </w:rPr>
            </w:pPr>
            <w:r>
              <w:rPr>
                <w:b/>
                <w:szCs w:val="18"/>
                <w:lang w:val="es-BO"/>
              </w:rPr>
              <w:t>28</w:t>
            </w:r>
            <w:r>
              <w:rPr>
                <w:b/>
                <w:szCs w:val="18"/>
              </w:rPr>
              <w:t>.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La solución de antivirus desde la consola de administración, deberá permitir la habilitación e inhabilitación de puertos USB en servidores, laptops y estaciones de trabajo, mediante la generación de grupos o reglas específicas que permitan delimitar los equipos tecnológicos que tendrán puertos USB habilitados y los que no. </w:t>
            </w:r>
            <w:r>
              <w:rPr>
                <w:b/>
                <w:szCs w:val="18"/>
              </w:rPr>
              <w:t>Especificar e indicar medio de validación (link/brochure/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Las licencias deben ser instaladas y activadas en el servidor ubicado en Oficina Nacional de la CSBP, ubicada en la ciudad de La Paz </w:t>
            </w: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n caso de ser necesario la instalación o reinstalación de servidores, o software cliente en los equipos de los usuarios en agencias regionales en el interior del país se realizará de manera presencial o de forma remota o por videoconferencia durante el tiempo de vigencia de las licencias.  </w:t>
            </w: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n caso de requerir software adicional para el correcto funcionamiento del Antivirus, el proponente debe cubrir con el costo o gasto adicional, sin representar éste ningún tipo de gasto, ni costo adicional para la C.S.B.P.  </w:t>
            </w: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l proveedor debe contar con el certificado emitido por el fabricante que respalde ser representante autorizado para comercializar el producto ofertado en territorio boliviano. </w:t>
            </w:r>
            <w:r>
              <w:rPr>
                <w:b/>
                <w:szCs w:val="18"/>
              </w:rPr>
              <w:t>(Adjuntar carta o certific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l proveedor debe contar con personal certificado en la Marca Ofertada. </w:t>
            </w:r>
            <w:r>
              <w:rPr>
                <w:b/>
                <w:szCs w:val="18"/>
              </w:rPr>
              <w:t>(Adjuntar carta o certific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l proveedor tiene que proporcionar soporte técnico sin costo adicional, a nivel nacional ante consultas, contingencias, instalaciones y/o reinstalaciones de cualquier componente de la plataforma de software adquirido, las veces que lo requiera la CSBP, durante el tiempo de vigencia de las licencias. </w:t>
            </w: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l proveedor y/o fabricante, tiene que enviar a Oficina Nacional, Regionales y Agencias de la C.S.B.P. correos electrónicos informativos sobre nuevas actualizaciones, productos y alertas.  </w:t>
            </w: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l proveedor deberá proporcionar capacitación práctica para el uso del software cliente y servidor al personal de Tecnología e Innovación de la CSBP, de manera presencial o de forma remota, según se requiera. </w:t>
            </w: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E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 proponente deberá adjuntar en medio digital o en medio impreso los manuales de los equipos, en idioma españ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 proponente deberá adjuntar a la propuesta el datasheet en medio digital o impreso, en idioma español para comprobar las especificaciones técnicas solicita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djuntar documentación solicita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Se debe realizar la entrega y activación de las licencias en un plazo de 10 días hábiles de</w:t>
            </w:r>
            <w:r>
              <w:rPr>
                <w:bCs/>
                <w:szCs w:val="18"/>
                <w:lang w:val="es-BO"/>
              </w:rPr>
              <w:t>sde</w:t>
            </w:r>
            <w:r>
              <w:rPr>
                <w:bCs/>
                <w:szCs w:val="18"/>
              </w:rPr>
              <w:t xml:space="preserve"> la orden de proceder. 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szCs w:val="18"/>
              </w:rPr>
              <w:t xml:space="preserve">El Proponente debe otorgar una garantía de 12 meses a partir de la </w:t>
            </w:r>
            <w:r>
              <w:rPr>
                <w:szCs w:val="18"/>
                <w:lang w:val="es-BO"/>
              </w:rPr>
              <w:t>activación de las licencias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szCs w:val="18"/>
              </w:rPr>
              <w:t>(Adjuntar documentación solicita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szCs w:val="18"/>
              </w:rPr>
              <w:t xml:space="preserve">La CSBP aplicará el </w:t>
            </w:r>
            <w:r>
              <w:rPr>
                <w:bCs/>
                <w:szCs w:val="18"/>
                <w:lang w:val="es-BO"/>
              </w:rPr>
              <w:t>1</w:t>
            </w:r>
            <w:r>
              <w:rPr>
                <w:bCs/>
                <w:szCs w:val="18"/>
              </w:rPr>
              <w:t>% por cada día de retraso</w:t>
            </w:r>
            <w:r>
              <w:rPr>
                <w:bCs/>
                <w:szCs w:val="18"/>
                <w:lang w:val="es-BO"/>
              </w:rPr>
              <w:t>, contabilizado a</w:t>
            </w:r>
            <w:r>
              <w:rPr>
                <w:bCs/>
                <w:szCs w:val="18"/>
              </w:rPr>
              <w:t xml:space="preserve"> partir de</w:t>
            </w:r>
            <w:r>
              <w:rPr>
                <w:bCs/>
                <w:szCs w:val="18"/>
                <w:lang w:val="es-BO"/>
              </w:rPr>
              <w:t xml:space="preserve"> la orden de proceder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/>
            </w:pPr>
            <w:r>
              <w:rPr>
                <w:bCs/>
                <w:szCs w:val="18"/>
                <w:lang w:val="es-BO"/>
              </w:rPr>
              <w:t xml:space="preserve">La unidad solicitante debe emitir el informe de conformidad de la entrega y activación de las licencias, con la conformidad el proponente deberá entregar la factura para el pago correspondiente. </w:t>
            </w:r>
          </w:p>
          <w:p>
            <w:pPr>
              <w:pStyle w:val="Textoindependiente3"/>
              <w:ind w:left="28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szCs w:val="18"/>
              </w:rPr>
              <w:t>El proponente debe realizar la entrega de todas las licencias en formato digital al Encargado de Seguridad Informática - Oficina Nacional ubicada en la ciudad de La Paz en la calle Federico Zuazo esq. Reyes Ortiz, Edificio Gundlash Piso 2. (</w:t>
            </w:r>
            <w:r>
              <w:rPr>
                <w:b/>
                <w:szCs w:val="18"/>
              </w:rPr>
              <w:t>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l proponente deberá contar con al menos 3 años de experiencia en venta de software de antivirus. Teniendo respaldo de contratos, actas de conformidad y/o facturas. </w:t>
            </w:r>
            <w:r>
              <w:rPr>
                <w:b/>
                <w:szCs w:val="18"/>
              </w:rPr>
              <w:t>(Adjuntar respald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247" w:right="722" w:gutter="0" w:header="0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5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bullet"/>
      <w:lvlText w:val="-"/>
      <w:lvlJc w:val="left"/>
      <w:pPr>
        <w:tabs>
          <w:tab w:val="num" w:pos="3000"/>
        </w:tabs>
        <w:ind w:left="298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814" w:leader="none"/>
      </w:tabs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SimSun;宋体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9:00Z</dcterms:created>
  <dc:creator>OFlores</dc:creator>
  <dc:description/>
  <cp:keywords/>
  <dc:language>en-US</dc:language>
  <cp:lastModifiedBy>GIANNINA BREYZKA CLAROS MIRANDA</cp:lastModifiedBy>
  <cp:lastPrinted>2024-04-10T17:32:00Z</cp:lastPrinted>
  <dcterms:modified xsi:type="dcterms:W3CDTF">2024-04-12T1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  <property fmtid="{D5CDD505-2E9C-101B-9397-08002B2CF9AE}" pid="4" name="KSOProductBuildVer">
    <vt:lpwstr>1033-11.1.0.11711</vt:lpwstr>
  </property>
</Properties>
</file>