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O DE TÉRMINOS DE REFERENCIA 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LA CONTRATACIÓN DE CONSULTORES INDIVIDUALES POR PRODUCTO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 LA CONSULTO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OBJETO Y ENFOQUE DE LA CONSULTO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OB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EVALUAR LOS PROCESOS Y RESULTADOS DE AUDITORIAS EN SALUD DE LA CSBP A FIN DE PLANTEAR ACCIONES DE MEJ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  <w:r>
              <w:rPr>
                <w:b/>
                <w:bCs/>
                <w:szCs w:val="18"/>
                <w:shd w:fill="DEEAF6" w:val="clear"/>
              </w:rPr>
              <w:t>. ENFO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nsultoría deberá realizarse a partir de la evaluación de la información documentada en materia de auditoría (procesos y procedimientos), entrevistas a personal de la institución y revisión de auditorías médicas internas de realizadas en la institución, a partir de la cual se genere el documento de diagnóstico situacional de auditorías en salud, y la actualización o mejora de proceso de auditorías en salud de la CSBP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DE LA CONSULTO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ALCANCE DE LA CONSULTORÍA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 la consultor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Requisito 1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valuación de Procesos de Auditorías en Salud de la CSBP a nivel nacional (mínimo 1 evaluación por cada administración regional: La Paz, Santa Cruz y Cochabamba)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2. Requisito 2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valuación de Resultados de Auditorías Médicas Internas realizadas en la CSBP a nivel nacional (cotejando resultados con Auditorías Médicas Externas) (mínimo 1 evaluación por cada administración regional: La Paz, Santa Cruz y Cochabam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3. Requisito 3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Actualización/mejora de Procesos de Auditorías en Salud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PRODUCTOS ESPER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Informe de Diagnóstico situacional sobre auditorías en salud que deberá contener:</w:t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valuación de Procesos de Auditorías en Salud</w:t>
            </w:r>
          </w:p>
          <w:p>
            <w:pPr>
              <w:pStyle w:val="Textoindependiente3"/>
              <w:numPr>
                <w:ilvl w:val="0"/>
                <w:numId w:val="3"/>
              </w:numPr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valuación de Resultados de Auditorías Médicas Internas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Propuesta de actualización/mejora de Procesos de Auditorías en Salud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CRONOGRAMA DE AC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La presente consultoría deberá realizarse en un plazo de 89 días calendario, la distribución de actividades deberá considerar la presentación de procesos de auditorías en salud mejorados o actualiz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establecer cualquier otra característica que permita definir las características específicas de la consultoría que se requiere contrat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DEL CONSULTOR A SER CONTRA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ERFIL DEL CONSUL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Formación Académica: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icenciatura en Medicina</w:t>
            </w:r>
          </w:p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(presentar fotocopia simple de título en provisión nacional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specialidad en Gestión de Calidad y/o Auditoría Médica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presentar fotocopia simple de título de especialid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2. Conocimientos.</w:t>
            </w:r>
            <w:r>
              <w:rPr>
                <w:szCs w:val="18"/>
                <w:lang w:val="es-ES_tradnl"/>
              </w:rPr>
              <w:t xml:space="preserve">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Manual de Auditoría y Norma Técnica Ministerio de Salud Bolivia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Reglamento de Auditoría en Salud AS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3. Experiencia General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xperiencia general mínima de 5 años en ejercicio profesional de la medicina (presentar certificados de trabaj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4. Experiencia Específica.</w:t>
            </w:r>
            <w:r>
              <w:rPr>
                <w:szCs w:val="18"/>
                <w:lang w:val="es-ES_tradnl"/>
              </w:rPr>
              <w:t xml:space="preserve">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xperiencia específica mínima de 2 años en desarrollo de Auditorías en Salud como Auditor Médico o Gestor de Calidad en instituciones o establecimientos de salud. (presentar certificados de trabaj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Miembro de la Sociedad de Auditoría Médica departamental o 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  <w:lang w:val="es-BO"/>
              </w:rPr>
            </w:pPr>
            <w:r>
              <w:rPr>
                <w:b/>
                <w:bCs/>
                <w:color w:val="FFFFFF"/>
                <w:szCs w:val="18"/>
              </w:rPr>
              <w:t xml:space="preserve">IV. MÉTODO DE EVALUACIÓ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 REQUISITOS HABILIT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Postgrado en Gestión de Calidad y/o Auditoría Médica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Experiencia General mínima de 5 años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Experiencia Específica mínima de 2 a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REQUISITOS CALIFICABLES - MÉTODO DE CALIFICACIÓN POR CALIDAD Y C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Puntuables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Diplomado en Gestión de Calidad y/o Auditoría Médica        10 pts.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Especialidad en Gestión de Calidad y/o Auditoría Médica    20 pts.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Experiencia General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5 a 10 años                                                                            20 pts.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ás de 10 años                                                                     40 pts.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Experiencia Específica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2 a 5 años                                                                            20 pts.</w:t>
            </w:r>
          </w:p>
          <w:p>
            <w:pPr>
              <w:pStyle w:val="Textoindependiente3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ás de 5 años                                                                      40 p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V. CONDICIONES DE LA CONSULTO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nsultoría tendrá un plazo de 89 días calendario computables desde la firma de cont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B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Se establece una multa de 0.3% por día de retraso en entrega del producto, en caso de que la multa corresponda al 20% del costo total de la consultoría se establecerá la resolución del cont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CONTRAPARTE TÉC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Olker Calla Rivadeneira – Jefe de Calidad y Experiencia al Asegu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MONTO DEL CONTRATO Y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Pago único a la entrega del producto y conformidad de la contraparte técnica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 xml:space="preserve">B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34" w:hanging="234"/>
              <w:rPr/>
            </w:pPr>
            <w:r>
              <w:rPr>
                <w:b/>
                <w:bCs/>
                <w:szCs w:val="18"/>
              </w:rPr>
              <w:t>E. INSTALACIONES EN LAS QUE SE EFECTUARA LA CONSULTO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El trabajo se desarrollará en las instalaciones de la Caja de Salud de la Banca Priv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INCUMPLIMIENTO POR PARTE DEL CONSUL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 xml:space="preserve">Se considerará incumplimiento la no presentación de los entregables en el tiempo establecido tal como establece el punto V. inciso C del presente docum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H. CONFIDENCIAL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“</w:t>
            </w:r>
            <w:r>
              <w:rPr>
                <w:bCs/>
                <w:i/>
                <w:iCs/>
                <w:szCs w:val="18"/>
              </w:rPr>
              <w:t>El consultor se comprometerá a guardar absoluta confidencialidad sobre la información a la que tenga acceso, o a la información que se genere durante el proceso de ejecución de la consultoría. Además, se aclara que toda la documentación e información que se genere en la consultoría es de exclusiva propiedad de la 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. RESERVA DE DERECHOS DE LA 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rFonts w:eastAsia="Arial"/>
                <w:bCs/>
                <w:i/>
                <w:iCs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szCs w:val="18"/>
                <w:lang w:val="es-ES_tradnl"/>
              </w:rPr>
              <w:t>“</w:t>
            </w:r>
            <w:r>
              <w:rPr>
                <w:bCs/>
                <w:i/>
                <w:iCs/>
                <w:szCs w:val="18"/>
                <w:lang w:val="es-ES_tradnl"/>
              </w:rPr>
              <w:t>La Institución se reserva los siguientes derechos: a) Verificar la documentación presentada como respaldo al Currículo Vitae, de acuerdo con lo requerido. B) Dejar sin efecto el presente proceso cuando surja un hecho de fuerza mayor o caso fortuito debidamente justificado y c) Declarar desierta la convocatoria de acuerdo con lo establecido en la normativa vigente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6:00Z</dcterms:created>
  <dc:creator>OFlores</dc:creator>
  <dc:description/>
  <cp:keywords/>
  <dc:language>en-US</dc:language>
  <cp:lastModifiedBy>YESSICA VALERIA MONTOYA TERAN</cp:lastModifiedBy>
  <cp:lastPrinted>2008-09-17T12:11:00Z</cp:lastPrinted>
  <dcterms:modified xsi:type="dcterms:W3CDTF">2025-09-30T20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