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JA DE SALUD DE LA BANCA PRIVAD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  <w:b/>
          <w:bCs/>
          <w:sz w:val="36"/>
          <w:szCs w:val="36"/>
        </w:rPr>
        <w:t>FORMULARIO PROPUESTA TE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4381"/>
        <w:gridCol w:w="1493"/>
        <w:gridCol w:w="307"/>
        <w:gridCol w:w="424"/>
        <w:gridCol w:w="1153"/>
      </w:tblGrid>
      <w:tr>
        <w:trPr>
          <w:trHeight w:val="498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Contratante/Tomador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CAJA DE SALUD DE LA BANCA PRIVADA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Para ser llenado por el proponente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Para la calificación de la entidad</w:t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Riesgo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Póliza de Seguro de Riesgo Cibernético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Interés Asegurable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Riesgo Cibernético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BO"/>
              </w:rPr>
              <w:t>CARACTERÍSTICAS DE LA PROPUESTA</w:t>
              <w:br/>
              <w:t>(Manifestar aceptación, especificar y/o adjuntar lo requerido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CUMPLE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 xml:space="preserve">Observaciones </w:t>
              <w:br/>
              <w:t>(especificar el porqué no cumple)</w:t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Suma Asegurada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USD 1.000.000.- por evento y en el agregado anual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  <w:t>S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  <w:t>NO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Deducible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USD 50.000.- por evento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Moneda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ólares Americano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Coberturas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 xml:space="preserve">Interrupción Operativa (Pérdida de beneficios). Periodo de Indemnización: 180 días.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Interrupción Operativa Contingente. Periodo de Indemnización: 180 día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estrucción de Activos Digitales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años a la reputació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Extorsión Cibernética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Gastos de Respuesta a Incidente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Responsabilidad Civil por Seguridad y Privacidad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efensa por Incumplimiento Reglamentario y Penalidades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Responsabilidad Civil por Multimedio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Otras condiciones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Fecha de Retroactividad: Ilimitada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Deducible para la cobertura operativa: 12 mese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Liquidador en caso de Siniestros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A ser designado al momento del siniestro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Ley y Jurisdicción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Boliv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Ámbito de Cobertura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Mundia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  <w:t>Jurisdicción de los Reclamos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sz w:val="16"/>
                <w:szCs w:val="16"/>
                <w:lang w:val="es-BO" w:eastAsia="es-BO"/>
              </w:rPr>
              <w:t>Boliv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VIGENCI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 xml:space="preserve">1 AÑO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TASA TOTAL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SEÑALAR TASA ANUA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COTIZACION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COTIZAR EN 2 ALTERNATIVAS CONTADO y CRÉDITO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PAGO EN BOLIV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PAGO EN EL EXTERIO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FORMA DE PAGO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CONTADO y CRÉDIT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s-BO" w:eastAsia="es-BO"/>
              </w:rPr>
              <w:t>A DEFINIR SI SE PAGA CONTADO Y/O CRÉDITO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  <w:t> </w:t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7485</wp:posOffset>
          </wp:positionH>
          <wp:positionV relativeFrom="paragraph">
            <wp:posOffset>85725</wp:posOffset>
          </wp:positionV>
          <wp:extent cx="937260" cy="800100"/>
          <wp:effectExtent l="0" t="0" r="0" b="0"/>
          <wp:wrapSquare wrapText="bothSides"/>
          <wp:docPr id="1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336" t="34091" r="235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lang w:val="es-ES"/>
    </w:rPr>
  </w:style>
  <w:style w:type="character" w:styleId="SinespaciadoCar">
    <w:name w:val="Sin espaciado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31:00Z</dcterms:created>
  <dc:creator>OFlores</dc:creator>
  <dc:description/>
  <cp:keywords/>
  <dc:language>en-US</dc:language>
  <cp:lastModifiedBy>ANA LIZETHE BERNAL ALMANZA</cp:lastModifiedBy>
  <cp:lastPrinted>2025-06-12T17:15:00Z</cp:lastPrinted>
  <dcterms:modified xsi:type="dcterms:W3CDTF">2025-08-19T1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